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r>
        <w:rPr>
          <w:rFonts w:cs="Times New Roman" w:ascii="Times New Roman" w:hAnsi="Times New Roman"/>
          <w:sz w:val="32"/>
          <w:szCs w:val="32"/>
        </w:rPr>
        <w:t>Муниципальное бюджетное дошкольное образовательное учреждение детский сад №211</w:t>
      </w:r>
      <w:r>
        <w:rPr>
          <w:rFonts w:cs="Times New Roman" w:ascii="Times New Roman" w:hAnsi="Times New Roman"/>
          <w:sz w:val="52"/>
          <w:szCs w:val="52"/>
        </w:rPr>
        <w:t xml:space="preserve"> </w:t>
      </w:r>
      <w:r>
        <w:rPr>
          <w:rFonts w:cs="Times New Roman" w:ascii="Times New Roman" w:hAnsi="Times New Roman"/>
          <w:sz w:val="32"/>
          <w:szCs w:val="32"/>
        </w:rPr>
        <w:t>«Аистенок»</w:t>
      </w:r>
    </w:p>
    <w:p>
      <w:pPr>
        <w:pStyle w:val="Normal"/>
        <w:tabs>
          <w:tab w:val="clear" w:pos="708"/>
          <w:tab w:val="left" w:pos="15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uto" w:line="240" w:before="28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uto" w:line="240" w:before="28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uto" w:line="240" w:before="28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uto" w:line="240" w:before="28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Heading1"/>
        <w:jc w:val="center"/>
        <w:rPr>
          <w:sz w:val="44"/>
          <w:szCs w:val="44"/>
        </w:rPr>
      </w:pPr>
      <w:r>
        <w:rPr>
          <w:sz w:val="44"/>
          <w:szCs w:val="44"/>
        </w:rPr>
        <w:t>Картотека бесед по формированию ЗОЖ в старшем дошкольном возрасте.</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52"/>
          <w:szCs w:val="52"/>
        </w:rPr>
      </w:pPr>
      <w:r>
        <w:rPr>
          <w:rFonts w:eastAsia="Times New Roman" w:cs="Times New Roman" w:ascii="Times New Roman" w:hAnsi="Times New Roman"/>
          <w:sz w:val="52"/>
          <w:szCs w:val="52"/>
        </w:rPr>
        <w:t xml:space="preserve">                                         </w:t>
      </w:r>
      <w:r>
        <w:rPr>
          <w:rFonts w:cs="Times New Roman" w:ascii="Times New Roman" w:hAnsi="Times New Roman"/>
          <w:sz w:val="32"/>
          <w:szCs w:val="32"/>
        </w:rPr>
        <w:t>Подготовила:</w:t>
      </w:r>
    </w:p>
    <w:p>
      <w:pPr>
        <w:pStyle w:val="Normal"/>
        <w:spacing w:lineRule="auto" w:line="240" w:before="0" w:after="0"/>
        <w:ind w:left="4320" w:hanging="0"/>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оспитатель  МБДОУ № 211</w:t>
      </w:r>
    </w:p>
    <w:p>
      <w:pPr>
        <w:pStyle w:val="Normal"/>
        <w:spacing w:lineRule="auto" w:line="240" w:before="0" w:after="0"/>
        <w:ind w:left="4320" w:hanging="0"/>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Сиднева М.И.</w:t>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eastAsia="Times New Roman" w:cs="Times New Roman" w:ascii="Times New Roman" w:hAnsi="Times New Roman"/>
          <w:sz w:val="32"/>
          <w:szCs w:val="32"/>
        </w:rPr>
        <w:t xml:space="preserve">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г. Ульяновск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Беседа No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Правила личной гигиены.»</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Цель: Закрепить последовательность действий при умывании и знаний о назначении предметов туалета; воспитывать желание быть чистым и аккуратным; развивать диалогическую речь, учить доброжелательному общению друг с другом и со взрослым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Ход беседы: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оспитатель читает стихотворения о грязнулях и опрятных детях. Дети рассматривают иллюстрации – чистюля и грязнуля. Раздается тук в дверь. Входит Мойдодыр, здоровается, читает отрывок из стихотворения                                        К. Чуковского «Мойдодыр»:</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Я – великий умывальник,</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наменитый Мойдодыр,</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Умывальников начальник</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И мочалок командир.-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Ну-ка, ребята, дайте ответ, есть среди вас грязнули?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кажите мне, какие места на вашем теле пачкаются больше всего?- Вы знаете: для того чтобы смыть грязь и привести себя в порядок, нужны специальные предметы. Какие – вы вспомните, когда отгадаете загадк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Хожу, брожу не по лесам,</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 по усам, да волосам,</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 зубы у меня длинней,</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Чем у волков и у мышей.(Расческа)</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Дождик теплый и густой,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Этот дождик не простой</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Он без туч, без облаков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Целый день идти готов.(Душ)</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Ускользает, как живое,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Но не выпущу его я.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Белой пеной пенится,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Руки мыть не ленится.(Мыло)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ойдодыр хвалит детей, спрашивает их, умеют ли они правильно мыть руки и лицо. Предлагает всем пройти в умывальную и показать, как правильно пользоваться мылом и т.д.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Беседа No2: «Таблетки растут на грядке.»</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Цель: Дать знания об овощах, познакомить с понятием витамины, вырабатывать заботливое отношение к близким и желание им помочь.</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Ход беседы:</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Проводится инсценировка с участием Хрюши и Степашки. У Хрюши завязано горло, у Степашки – корзинка с овощами. Герои здороваются. Степашка спрашивает Хрюшу, почему он грустный. Тот отвечает, что у него болит голова и ему очень плохо, хочется полежать. Степашка спрашивает Хрюшу, куда он идет. Хрюша отвечает – в аптеку, покупать лекарства и витамины, чтобы вылечиться. Степашка учит Хрюшу, как нужно правильно поступить: «Если ты заболел, то надо вызвать врача, только врач может вылечить больного. Но ты, Хрюша, скорее всего, просто неправильно питался и поэтому ослаб. Ну-ка расскажи нам честно, чем ты питался в последнее время». Хрюша признается – мороженым, шоколадом, печеньем, вафлями. Воспитатель предлагает детям объяснить Хрюше, что он делал неправильно. Затем воспитатель обсуждает вместе с детьми, какие продукты надо есть, чтобы быть крепким, здоровым и меньше болеть.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Дети замечают у Степашки корзину и интересуются, что в ней. Степашка сообщает: «Витамины». Дети удивляются, ведь на самом деле в корзине просто овощи. Проводится беседа об огороде, о том, как и где, растут овощи и как за ними нужно ухаживать, чтобы они выросли крупными и сладкими. Степашка предлагает Хрюше и детям рассмотреть то, что он принес.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ети рассматривают, называя каждый овощ. Степашка объясняет Хрюше и детям, почему овощи – витамины, рассказывает, как они полезны и почему их надо есть круглый год. Степашка предлагает поиграть в игру «Чудесный мешочек» - узнать овощи на ощупь. После игры Степашка передает овощи Хрюше – пусть он ест витамины и будет здоровым. Хрюша благодарит друга, заглядывает в корзинку и сообщает, что там много морковки; угощает всех детей. Герои прощаются с детьми и уходят.</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Беседа No3: «Полезная и вредная пища.»</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Цель: Дать понятие о правильном питании; закрепить знания о продуктах питания; вызвать желание заботиться о своем здоровье; учить проявлять заботу.</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Ход беседы. Педагог предлагает детям приготовить обед для кукол, которые живут в группе.</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Сначала нужно решить, что мы будем готовить.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авайте приготовим то, что вы больше всего любите кушать. (Каждый ребенок называет свои любимые блюда.)</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Как много всего вы назвали, молодцы. Но, наверное, нашим куклам не стоит так много всего есть. Ведь, если съесть слишком много пищи, может заболеть живот, может стошнить.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 что еще может произойти? (Дети делятся соответствующим личным опытом.)</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Давайте решим, что мы приготовим. Сегодня у нас будет не праздничный, а обычный обед.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Что мы с вами едим на обед каждый день? (Суп, второе, салат, хлеб, компот.) Нам нужно купить все необходимое в магазине. Все вместе «идут в магазин», роль продавца исполняет воспитатель, который спрашивает, что дети хотят купить.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диалоге воспитателя и детей называются полезные продукты. Продавец, «делая рекламу», расхваливает все продукты, в том числе конфеты, пирожные и другие сладости. Но дети должны выбрать только продукты для приготовления обеда, а не покупать все, что им хочется. Все вместе готовят обед и накрывают на стол, затем кормят кукол. В процессе идет разговор о том, что полезно и нужно есть в обед, а что не очень полезно; какие продукты нужно есть реже, чем остальные.</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Беседа No4: «Знакомимся со своим организмом.»</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Цель: Закрепить элементарные знания об органах человеческого тела и их функционировани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Ход беседы:</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Сегодня мы поговорим о нас. Как можно всех нас назвать одним словом? (Люди.)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А одного из нас? (Человек.)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Все люди разные – женщины и мужчины, девочки и мальчики, дети и взрослые.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авайте подумаем, чем же разные люди отличаются друг от друга.</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Воспитатель показывает картинки с изображениями девочек и мальчиков.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ети рассматривают сначала картинки, а затем – девочку и мальчика из своей группы. Находят отличия в прическах, одежде, чертах лица. Затем рассматривают изображения молодого человека и старого человека, находят отличия в осанке, одежде, прическах.</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Воспитатель показывает плакат с изображением внутреннего строения человека.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Мы с вами уже говорили о том, что есть внутри нас, благодаря каким органам мы живем, дышим, двигаемся, думаем. Какой орган в организме самый главный? (Сердце.)</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Правильно, его еще называют мотором организма.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ети показывают сердце на плакате; сжимают кулак, чтобы определить размер своего сердца; находят примерное месторасположение сердца в своем теле; слушают биение сердца. Воспитатель просит детей попрыгать, а потом еще раз послушать, как бьется сердце. Дети понимают, что после физической нагрузки сердце бьется сильнее, быстрее.</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Благодаря каким органам мы дышим? (Легким.)Дети находят легкие на плакате, рассматривают их. Затем прикладывают ладони к груди и делают глубокие вдох и выдох; чувствуют, как расширяются и сжимаются легкие.</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Какие органы вы еще знаете?</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ети рассказывают о желудке, кишечнике, мозге и других органах, находят их на плакате. Воспитатель уточняет и расширяет знания.</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 Нужно ли человеку знать о том, как устроен его организм? Зачем ему это знание?</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ети рассказывают, педагог дополняет и уточняет. Вместе выясняют, что знания об организме помогают человеку заботиться о своем здоровье.</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А как мы с вами можем заботиться о своем здоровье?</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ети рассказывают. Далее обсуждаются ситуации, неблагоприятные для здоровья, - долгое сидение у телевизора или компьютера, малая подвижность и т.п. педагог поясняет детям: если с детства они будут заботиться о своем здоровье, то обязательно вырастут крепкими, сильными и смогут заниматься любимым делом.</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Беседа No5: «Здоровье – главная ценность человеческой жизн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Цель: Воспитывать потребность в организации правильного образа жизни; способствовать формированию желания сохранять и укреплять свое здоровье путем выполнения физических упражнений, соблюдения режима дня и т.п.</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Ход беседы:</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Как люди приветствуют друг друга при встрече? Давайте поговорим о слове «здравствуйте». Что оно означает? Здороваясь, один человек как будто желает другому здоровья. Ведь здоровье – самая главная ценность, данная человеку. Опишите здорового человека. Какой он?(Ответы детей.)</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Когда мы здоровы, нам хочется читать, учиться, играть; у нас доброе приветливое настроение, нам просто хорошо.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авайте теперь подумаем, как чувствует себя заболевший человек. -Вспомните, что чувствовали вы, когда болели.(Ответы детей.)Когда человек болен, ему ничего не хочется делать; у него плохое настроение; иногда он плачет. О чем думает больной человек? Что он хочет?(Ответы детей.)</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онечно, больному хочется как можно скорее вылечиться. Для того чтобы вылечиться, нужно принимать горькие лекарства, делать уколы. Вспомните, как вас лечили ваши близкие или врач.(Ответы детей.)</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Взрослые часто винят себя как в своей болезни, так и в болезни своих детей. Всегда ли люди сами виноваты в том, что заболели?(Ответы детей.)Конечно, часто мы заболеваем из-за того, что не следим за своим здоровьем. Но это происходит не всегда. Ведь у человека, независимо от его поступков, могут заболеть сердце, желудок и другие органы. Впрочем, наиболее частых – простудных заболеваний мы с вами можем избежать. Что нужно делать для этого? Дети отвечают на вопрос.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Воспитатель побуждает детей задуматься о правильном выборе одежды и пищи, чистоте рук, ограничении контактов с простудившимися, занятиях физкультурой, режиме дня. Все вместе рассматривают соответствующие иллюстрации.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Чем вы можете помочь заболевшей маме, папе, брату, сестре?(Ответы детей.)</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онечно, вы можете принести что-то по просьбе взрослого, выполнить посильную помощь, почитать книжку младшему брату или сестренке. А самое главное– вы можете помочь создать тишину и покой дома – не шуметь, не требовать к себе лишнего внимания, не капризничать.</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Беседа No6: «Как организм человека перерабатывает пищу.»</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Цель: Познакомить с пищеварительным трактом; воспитывать осознанное отношение к потреблению пищи; закрепить представление о здоровой пище; учить сервировать стол.</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Ход беседы.</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Что значит – человек сыт, голоден? Когда человек бывает сыт? Сколько раз в день человеку нужно есть? Как называются регулярные приемы пищи? (Ответы детей.)</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авайте посмотрим на картинку и поймем, как идет пища внутри организма. Сначала пища попадает в рот, смачивается слюной и идет по пищеводу в желудок. (Дети находят месторасположение желудка в своем организме.) В желудке есть специальная жидкость (желудочный сок), которая пропитывает пищу и растворяет даже твердые ее кусочки. Но когда в желудок попадает хорошо переваренная пища, ему легче с ней справиться.</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Переварившись в желудке, пища переходит в кишечник – тоннель с мягкими ворсистыми стенками. Длина кишечника – приблизительно 7-9 метров. (Показывает детям веревку соответствующей длины.)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В теле человека кишечник свернут. Переваренная пища идет по кишечнику, и в это время ее полезные вещества забирают себе разные органы. А все, что организму не нужно, мы отбрасываем в туалет.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а столе разложены карточки с изображением продуктов. Детям предлагается разложить карточки на три группы:1.продукты, без которых человек не может прожить (хлеб, молоко, яйца, фрукты, овощи, крупа и т.д.);2.продукты, без которых человек может обойтись (конфеты, вафли, торты, печенье и т.д.);3.продукты, вредные для здоровья (чипсы, гамбургеры, кока-кола и т.д.).</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оспитатель предлагает рассмотреть иллюстрации-инструкции по сервировке стола. Дети рассказывают о том, как сервируют стол дома и в детском саду. Правильно сервируют стол для куклы, которая принимает гостей.</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Беседа No7: «Мои помощник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Цели: Уточнять и закреплять знания детей о внешнем строении человеческого тела; дать понятие о назначении и важности органов чувств; вызвать желание бережно относиться</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 жизненно важным органам.</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Ход беседы:</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ожем ли мы по изображению понять, чем занимается человек? Как мы это можем понять?(Ответы детей.)Да, действительно, по положению рук и ног человека, изображенного на рисунке, по его позе мы можем догадаться, что он делает. Мы уже знаем, зачем человеку нужны руки и ноги; почему мы называем руки и ноги своими помощниками. При помощи ног мы ходим, бегаем, приседаем; руки помогают нам выполнять необходимые для жизни действия. Какие?(Дети перечисляют, что они делают с помощью рук – держат ложку, причесываются, одеваются, рисуют ит.д.)Посмотрите на свою руку. Из каких частей она состоит? Какую работу выполняет каждая часть руки? Как вы думаете, почему рука подвижная?(Ответы детей.)Затем дети рассматривают ноги. Сравнивают ноги (руки) детей и взрослых (по рисункам). Обращать внимание на то, что все они разные по размеру, однако имеют одинаковое строение.</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арисуйте крупно лицо. Заметьте: все лица получились разными, но все</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же у них есть что-то общее – глаза, нос, рот, уши. Мы называем эти органы органами чувств. А почему им дано такое название?(Ответы детей.)Да, носом мы чувствуем запахи; глазами мы видим свет; ушами слышим, т.е. чувствуем звук; губами мы чувствуем температуру пищи, а языком – ее вкус. Теперь понятно, почему все эти органы органами чувств – с их помощью мы что-то чувствуем.(Проводится беседа о значимости органов чувств, о необходимости бережного отношения к ним.)</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Беседа No8: «Мой замечательный нос»                                                                   </w:t>
      </w:r>
      <w:r>
        <w:rPr>
          <w:rFonts w:eastAsia="Times New Roman" w:cs="Times New Roman" w:ascii="Times New Roman" w:hAnsi="Times New Roman"/>
          <w:sz w:val="28"/>
          <w:szCs w:val="28"/>
          <w:lang w:eastAsia="ru-RU"/>
        </w:rPr>
        <w:t>Цели: Рассказать детям о том, зачем человеку нос, каково его назначение.</w:t>
        <w:br/>
        <w:t>Объяснить, почему нужно заботиться о чистоте воздуха в помещении.</w:t>
        <w:br/>
        <w:t>Создать у детей представления о здоровом образе жизни.                                               Ход беседы:</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Сегодня мы с вами поговорим о значении органов чувств. Отгадайте, о чем пойдет речь.</w:t>
        <w:br/>
        <w:t>Между двух светил посреди один.</w:t>
        <w:br/>
        <w:t>Вот гора, а горы две глубокие норы.</w:t>
        <w:br/>
        <w:t>В этих норах воздух бродит –</w:t>
        <w:br/>
        <w:t>То заходит, то выходит. ( Нос.)</w:t>
        <w:br/>
        <w:t>-Зачем они только нам нужны, эти носы? Одни страдания с ними: то с горки упадешь, да его разобьешь; то он чихает, даже платок для него придумали специальный – носовой. А дышать мы ведь и ртом можем. Так? Так, да не так. Нос наш важен не менее, чем другие органы, и дышать желательно именно носом, а не ртом. Почему? А вот послушайте.</w:t>
        <w:br/>
        <w:t>Попадая в нос, воздух проходит через два коридора, стенки которого покрыты волосиками. Вы сами можете их увидеть, если рассмотрите свой нос в зеркале. Волосики исполняют роль охранников – они не пропускают в нос пылинки.</w:t>
        <w:br/>
        <w:t>Далее воздух проходит через лабиринт. Стенки лабиринта покрыты липкой жидкостью – слизью. К ней прилипают микробы, которые пытаются вместе с воздухом пробраться в наш организм. Кроме того, пройдя по лабиринтам, воздух согревается. Так что в легкие он попадает теплым и очищенным.</w:t>
        <w:br/>
        <w:t>Нос первым вступает в бой с микробами. Когда человек простужается, в носу у него начинает вырабатываться много слизи, которая пытается задержать нашествие микробов и не дать им проникнуть в горло и легкие. Если слизи с налипшими к ней микробами становится слишком много, мы чихаем. И нос очищается. Но при чихании необходимо прикрывать нос платком, чтобы своими микробами не заразить тех, кто находится рядом.</w:t>
        <w:br/>
        <w:t>Вспомните, что надо делать, если у вас начинается насморк? Во-первых, нужно теплее одеться. Главное, чтобы в тепле были ноги. Вечером дома возьмите тазик с горячей водой, добавьте сухой горчицы, опустите в него ноги и немного погрейте. Затем насухо вытирайте и поскорее наденьте теплые шерстяные носки. Во-вторых, нужно выпить что-нибудь горячее. Подойдет чай с медом, малиной, липовым цветом, с различными лекарственными травами.</w:t>
        <w:br/>
        <w:t>-Старайтесь, чтобы ноги ваши всегда были теплыми и сухими. Промокли – немедленно домой, переобуваться. Опытные туристы и путешественники всегда носят запасные носки и обувь. Они никогда не тронутся в путь, пока не высушат мокрые вещи у костра.</w:t>
        <w:br/>
        <w:t>Нос можно закалить. Для этого нужно два раза в день промывать его подсоленной водой. И не в коем случае не дышать ртом! Почему? (Холодный воздух, микробы).</w:t>
        <w:br/>
        <w:t>Наш нос первым сообщает мозгу о непригодном для дыхания воздухе: газ, химические запахи, запах гари при пожаре. Как бы мы могли наслаждаться чудесным запахом цветов, если бы не наш замечательный нос? Ученые подсчитали, что человек способен различать до 400 различных запахов. Есть люди с обостренным обонянием, они могут заниматься созданием духов, туалетной воды.</w:t>
        <w:br/>
        <w:t>Давайте проверим, умеете ли вы с помощью носа определять знакомые запахи.</w:t>
        <w:br/>
        <w:t> Я думаю, все поняли, какую важную роль в жизни человека играет нос. Поэтому соблюдайте следующие правила:</w:t>
        <w:br/>
        <w:t>- не ковыряйте в носу пальцем и тем более острым предметом;</w:t>
        <w:br/>
        <w:t>- не засовывайте в нос посторонние предметы;</w:t>
        <w:br/>
        <w:t>- при насморке нельзя сильно сморкаться и втягивать слизь в себя, это может привести к заболеванию уха;</w:t>
        <w:br/>
        <w:t>- не пользуйтесь чужим носовым платком, он должен быть личным у каждого человека.</w:t>
        <w:br/>
        <w:t>Очень неприятно, когда человек не следит за носом и не использует вовремя носовой платок.</w:t>
        <w:br/>
        <w:t>Мальчугану скоро шесть.</w:t>
        <w:br/>
        <w:t>У него карманы есть,</w:t>
        <w:br/>
        <w:t>А добра в карманах этих</w:t>
        <w:br/>
        <w:t>И не счесть!</w:t>
        <w:br/>
        <w:t>Там – конфетные бумажки,</w:t>
        <w:br/>
        <w:t>Пряжки, пробки,</w:t>
        <w:br/>
        <w:t>Деревяшки, гвозди,</w:t>
        <w:br/>
        <w:t>Пуговки, катушки,</w:t>
        <w:br/>
        <w:t>Старый ключ от кладовушки –</w:t>
        <w:br/>
        <w:t>Всякой всячины полно, но!</w:t>
        <w:br/>
        <w:t>В двух карманах паренька</w:t>
        <w:br/>
        <w:t>Нету места для…платка!</w:t>
        <w:br/>
        <w:t>Так и ходит озорник:</w:t>
        <w:br/>
        <w:t>Носом – шмыг,</w:t>
        <w:br/>
        <w:t>Носом – шмыг,</w:t>
        <w:br/>
        <w:t>То и дело: носом – шмыг!</w:t>
        <w:br/>
        <w:t>Л.Деляну</w:t>
        <w:br/>
        <w:t>В народе говорится: «Береги нос в большой мороз». А вы знаете, как это надо делать? А в жару нужно беречь нос? Что вы будете делать, если из носа потечет кровь? Почему это происходит?</w:t>
        <w:br/>
        <w:t>Когда люди говорят: «нос не дорос», - это значит, что младшие учат старших; «нос повесил» - расстроился; «водит за нос» - обманывает; «держи выше нос» - не уныва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 xml:space="preserve">Беседа  No9:    «Скелет – наша опора».                                                   </w:t>
      </w:r>
      <w:r>
        <w:rPr>
          <w:rFonts w:eastAsia="Times New Roman" w:cs="Times New Roman" w:ascii="Times New Roman" w:hAnsi="Times New Roman"/>
          <w:sz w:val="28"/>
          <w:szCs w:val="28"/>
          <w:lang w:eastAsia="ru-RU"/>
        </w:rPr>
        <w:t>Цели: Познакомить детей со строением скелета и его функцией в человеческом организме, с механизмом работы мышц, их функцией, расширить знания детей о том, как нужно укреплять мышцы и кости, учить детей по иллюстрации узнавать и уметь рассказывать о строении скелета. Воспитывать у детей интерес к собственному телу, осознанное отношение к собственному здоровью.</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Ход беседы:</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Ребята как вы думаете, может ли быть такое, чтобы брюки или платье могли сами стоять вертикально? (н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Чтобы они не лежали на полу, как тряпка, их надо на что-нибудь или на кого-нибудь наде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Так и человек был бы бесформенным и некрасивым, если бы у него не было скелета. Скелет – это наша опора. На вид он хрупкий, но на самом деле очень прочный. Скелет служит организму не только опорой, но и защищает внутренние органы. (Показ рисунка скел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смотрите на рисунок. Череп похож на шлем. Что он защищает? (моз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Что защищает грудная клетка? (сердце, легк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азовите части скелета, покажите, где они находятся (череп, скелет верхних конечностей, грудная клетка, скелет нижних конечностей, позвоночн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 худых людях иногда говорят: «У него только кожа да кости». Может ли такое быть на самом деле? Если бы это было так, то человек не смог бы двигаться. Чтобы бегать, ходить, поднимать грузы и даже моргать, человеку нужны мышцы. Мышцы –главные «силачи». Они прикрепляются к скелету и заставляют его двигать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Мышцы могут сокращаться или расслабляться. Когда мышца сокращается, она действует на кость, как на рычаг, и заставляет кость двигать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пробуйте согнуть руку: при этом мышца, которая сгибает руку (сгибатель), сокращается, и кость движется. В это время мышца-разгибатель расслабляется. Мышц очень много, они раз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акое значение имеют мышц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ак они помогают человеку? (мышцы позволяют прыгать, поворачиваться, размахивать руками, жмуриться, говорить, улыбаться, петь и т.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келет и мышцы растут и развиваются, поэтому движения человека становятся совершеннее и разнообразнее. Чтобы стать красивым, сильным, здоровым и выносливым человеком, нужно тренировать мышцы.</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Беседа No10 :«Осанка – красивая спина»</w:t>
      </w:r>
      <w:r>
        <w:rPr>
          <w:rFonts w:eastAsia="Times New Roman" w:cs="Times New Roman" w:ascii="Times New Roman" w:hAnsi="Times New Roman"/>
          <w:b/>
          <w:bCs/>
          <w:sz w:val="24"/>
          <w:szCs w:val="24"/>
          <w:lang w:eastAsia="ru-RU"/>
        </w:rPr>
        <w:br/>
      </w:r>
      <w:r>
        <w:rPr>
          <w:rFonts w:eastAsia="Times New Roman" w:cs="Times New Roman" w:ascii="Times New Roman" w:hAnsi="Times New Roman"/>
          <w:sz w:val="28"/>
          <w:szCs w:val="28"/>
          <w:lang w:eastAsia="ru-RU"/>
        </w:rPr>
        <w:t>Цели: Учить следить за своим здоровьем; побуждать к выполнению физических упражнений, радоваться достигнутому результату.                                   Ход беседы:                                                                                                                    -В некотором царстве, в некотором государстве жили-были две очень знатные семьи. Одна семья – горбунов – была очень гордой. Они так и говорили про себя: «Мы самые знатные, мы самые богатые, мы самые красивые. У нас круглые спины, а голова всегда смотрит вниз – мы все видим, что лежит на земле» (показать иллюстрацию). А семья стойкого оловянного солдатика была очень скромной. Отец всегда говорил сыну: «Смотри всегда вперед, сынок. Не склоняй голову перед трудностями. Расправь свои плечи, подставь свою грудь навстречу всем ветрам, и никогда ничего не бойся» (показать иллюстрацию).</w:t>
        <w:br/>
        <w:t>- Ребята, как вы думаете, в какой семье люди красивее? (Ответы детей).</w:t>
        <w:br/>
        <w:t>- Красота у человека бывает внутренняя (это его мысли, его чувства, его характер) и внешняя (это черты лица, рост, фигура, осанка).</w:t>
        <w:br/>
        <w:t>- У кого более красивая осанка: у горбуна или у солдатика?</w:t>
        <w:br/>
        <w:t>Игра-имитация «Покажите, с какой спиной ходили в семье горбунов. Покажите, с какой спиной ходили в семье оловянного солдатика».</w:t>
        <w:br/>
        <w:t>- Ребята, а как вы думаете, приятно смотреть на стройного человека или на сутулого? А вам как больше понравилось ходить: выпрямив спину или сгорбившись? (Ответы детей).</w:t>
        <w:br/>
        <w:t>- Приятно смотреть на стройного человека, стройные люди радуют глаз. Но дело не только в красоте. У стройного человека правильно формируется скелет. При правильной осанке легче работать сердцу, легким, желудку и другим важным органам. Правильная осанка не дается человеку от рождения, а приобретается им. Она вырабатывается в детстве, в юности, а после 18 лет исправить ее недостатки очень трудно, потому что в детском возрасте хрящевая ткань в позвонках еще не заменилась на костную.</w:t>
        <w:br/>
        <w:t>Об этом знал оловянный солдатик. Потому что с детства занимался физическими упражнениями, спортом, и не раз слышал от родителей: «Не сгибай спину! Расправь плечи! Сиди прямо!»</w:t>
        <w:br/>
        <w:t>- Неправильная осанка делает спину кривой, некрасивой. Если в детстве научиться держать спину прямо, тогда и в более старшем возрасте не будут мучить боли в пояснице, спине.</w:t>
        <w:br/>
        <w:t>- А в семье горбунов родители не учили своих детей держать спину ровно. Они ходили, уткнувшись носом в землю, и не замечали, как прекрасен окружающий мир. Они никогда не говорили своим детям: «Следи за осанкой! Выпрями плечи» подними голову!» их дети часто болели, жаловались на боли в спине. Их спины все больше и больше искривлялись и горбатились.</w:t>
        <w:br/>
        <w:t> - Ребята, а кто знает, почему у горбунов такие кривые спины? (Ответы детей).</w:t>
        <w:br/>
        <w:t>- У горбуна – нарушение осанки. Эта болезнь называется сколиозом. Это значит, что позвоночник деформирован, т.е. искривлен. Эта болезнь лечится трудно и долго. Держать правильно осанку нам помогает позвоночник – это основной стержень тела. Он проходит посередине спины. К позвоночнику присоединены ребра, они защищают внутренние органы от повреждений.</w:t>
        <w:br/>
        <w:t>- Ребята, как вы думаете, может ли ребенок сам сформировать правильную осанку, или, наоборот, деформировать ее? Почему искривляется позвоночник у детей?</w:t>
        <w:br/>
        <w:t>Оловянный солдатик знал, что, если держать позвоночник в прямом положении, мышцы закрепляются, привыкают к такому положению. А без физических упражнений мышцы слабеют и дряхлеют. Если с детства помнить об этом, систематически заниматься физкультурой, бегать, плавать, ездить на велосипеде. Играть в спортивные игры, то скелетные мышцы укрепятся, и осанка останется ровной.</w:t>
        <w:br/>
        <w:t>В семье горбунов дети были очень ленивые. Они считали, что их спины и так красивые, поэтому не стоит прилагать лишних усилий, чтобы сделать осанку стройной.</w:t>
        <w:br/>
        <w:t>Но однажды случилась беда. У всех детей в семье горбунов заболели спины, они не смогли встать с постели, не могли ходить в школу. Что делать? И тут они вспомнили, как стойкий оловянный солдатик приговаривал всегда: «Я позвоночник берегу…Я от болезней убегу…» и решили позвать солдатика, чтобы он помог им. Оловянный солдатик сразу же пришел к ним на помощь и дал следующие полезные советы:</w:t>
        <w:br/>
        <w:t>1.Не лениться, выполнять трудовые поручения дома, в детском саду, в школе, на даче и т.д.</w:t>
        <w:br/>
        <w:t>2 Ежедневно делать утреннюю гимнастику, заниматься физическими упражнениями.</w:t>
        <w:br/>
        <w:t>3.Правильно сидеть за столом на стуле, не горбиться, не склонять низко голову.</w:t>
        <w:br/>
        <w:t>4.При переносе тяжестей равномерно нагружать руки. Если носить ранней или портфель в одной руке, одно плечо станет ниже другого.</w:t>
        <w:br/>
        <w:t>5.Спать на жесткой постели с невысокой подушкой.</w:t>
        <w:br/>
        <w:t>6.При письме или чтении каждые 15-20 минут менять позу, потягиваться, двигаться, делать физкультминутку.</w:t>
        <w:br/>
        <w:t>7.Если при работе приходится долго стоять, следует через 15 минут обязательно поменять позу, подвигаться, дать позвоночнику отдохнуть.</w:t>
        <w:br/>
        <w:t>8.Больше гулять на свежем воздухе, играть в спортивные игры: в футбол, в баскетбол, в волейбол, в теннис, в городки, играть с прыгалкой, обручами, мячами и т.д.</w:t>
        <w:br/>
        <w:t>9.Каждый день смотреть на себя в зеркало, которое будет вам напоминать, какая у вас оса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После того, как дети горбунов стали выполнять советы оловянного солдатика, произошло чудо. Все дети выздоровели и стали действительно красивыми, стройными, подтянутыми. А главное – они перестали гордиться. Кто умеет трудиться, тот не умеет горди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Бесед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8"/>
          <w:szCs w:val="28"/>
          <w:lang w:eastAsia="ru-RU"/>
        </w:rPr>
        <w:t> No11: «Глаза — зеркало душ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8"/>
          <w:szCs w:val="28"/>
          <w:lang w:eastAsia="ru-RU"/>
        </w:rPr>
        <w:t xml:space="preserve">Цели : развивать наблюдательность и восприимчивость психологического состояния окружающих.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 Ход беседы:</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 xml:space="preserve"> -Ребята, мы с вами уже говорили о глазах, что они наши самые главные помощники. Можно ли узнать о человеке что- нибудь, если посмотреть ему в глаза? (Узнать, какого они цвета.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о если вы видите, что у человека веки и глаза покраснели, о чем это говорит?  (Что человек плакал и глаза стали красные, глаза устали, человек заболел. )                                                                                                                             -Ч-то нужно сделать, чтобы глаза отдохнули? (Нужно закрыть их и посидеть спокойно. Когда глаза устают, надо посп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 если глаза у человека сами закрываются, веки становятся тяжелыми, он хочет их открыть, но они слипаются? (Он спать хочет, ему отдохнуть надо. Может, человек заболе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Да, ребята, когда человек устал или болен, это видно по глазам, они помогают нам понять, как лучше повести себя в такой ситуации. Если мы видим красные глаза у мамы, лучше не приставать к ней, дать ей отдохнуть; а если у друга такие глаза, наверно, надо быть к нему более внимательным. А можно по глазам узнать, что человеку весело? Какие тогда у него глаз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адостны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Но вот вы увидели что-то страшное, незнакомое, какими станут глаз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Большими, удивленны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 когда человеку спокойно и хорошо — какие у него глаза? (Добрые, ласковы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Если человек сердится, могут его выдать глаза? Какие они будут тогд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лаза у сердитого злые, страшные, некрасивы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Но вот человек прячет глаза, не хочет посмотреть в лицо другому. Почему? (Ему не нравится этот человек. Он стесняется, потому что обиделся; может с ним никто не играет; наверно, он что-то натворил и ему стыдно. )           -Ребята, есть такая пословица «Глазам стыдно, а душа радуется». Когда человек провинился и понимает, что это не хорошо и больше не хочет поступать плохо, ему становится спокойно и радостн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А сейчас вы покажете мне ваши глаза, я догадаюсь, что вы хотели вырази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Дети выражают глазами свое настро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Но вот я вижу, что у Димы глаза веселые, а у Саши — сердитые; Марина скромно опустила глаза, они у нее стеснительные. Вероника, а ты можешь узнать по глазам, какое сейчас настроение у Миш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Ребята, вспомните, что делают глаза у Тани в стихотворении А. Барто «Наша Таня»? (Глаза у Тани плачу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онечно, наши глаза могут плакать. А когда человек плачет, о чем говорят слезы? (Его кто-то обидел; человек плачет, если мама поругала; если книжку порвал или сломал игрушк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Конечно, человек плачет от боли, обиды, жалости. А когда мама режет лук, у нее текут слезы, ей что, лук жалко? ( Лук глаза «ест», она и плаче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А если дым от костра в глаза попадет? (Человек плачет, потому что дым «ест» глаз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А может человек от радости плакать? Когда это бывает? ( Когда бабушка долго не приезжала, при встрече плачут мама и бабушка; когда игрушку новую купят, тоже радостно до слез.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Да, ребята, по глазам можно узнать, как чувствует себя человек. А мы должны подумать, можем ли мы ему помочь, успокоить? Как можно помочь человеку? ( Угостить чем-нибудь, по спине погладить, дать поиграть с любимой игрушкой, поцеловать, пожалеть, пригласить в г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Конечно, всегда приятно, когда кто-то может тебе посочувствовать, поддержать, когда человеку плохо. Глаза всегда скажут, как ты себя чувствуеш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Беседа  No 12: «Берегите глаза и зр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Цели: Уточнять назначение частей лица, защищающих глаза; выделять действия, необходимые для охраны органов зрения; рассказать о правильном освещении при рисовании, раскрашивании; познакомить с применением контроля за положением головы при сидении за столом; учить ухаживать за глазами в различных ситуация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Ход бесе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Чтение детям стихотворения И. Орловой «Ребятишкам про глаза». Разберёмся вместе де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ля чего глаза на све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 зачем у всех у на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а лице есть пара гла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ля чего нужны гла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Чтоб текла из них сле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Ты закрой глаза ладошк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сиди совсем немножк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разу сделалось тем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де кроватка, где ок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транно, скучно и обидн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ичего вокруг не вид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Женя хочет быть пилот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авить быстрым самолёт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се моря на белом све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ереплыть мечтает Пет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Будет Николай танкист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 Сергей парашютист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танет снайпером Ил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о для этого друз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роме знания и ум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ам необходимо зр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А сейчас, ребята, давайте с вами полюбуемся на наши глаза. Посмотрите в зеркало. Какие по форме ваши глаза? (Они круглые, как яблок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По-другому глаз называют глазное яблоко. Но оно не твердое, как яблоко, а мягкое. Как вы думаете, его легко поранить? (Д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Поэтому оно и спрятано в ямочку — глазницу, а снаружи прикрывается веком. Само яблоко покрыто твердой оболочкой, она прозрачная — это роговиц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акого цвета бывают глаза? ( Синие, серые, черны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Ау вас какие глаза? (У меня карие, а у меня голубы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Цвет глазам придает радужная оболочка. В центре ее просматривается черная точка — зрачок (самая главная его часть), через него проходит свет внутрь глаза. С помощью зрачка человек видит. Все ли люди хорошо видя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Не все, некоторые плохо, некоторые старенькие бабушки и дедушки совсем не видя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А как можно узнать, что человек не видит? (Он натыкается на предметы, спотыкает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Что использует человек, чтобы лучше видеть? (Оч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Как очки помогают человеку? (В них есть увеличительные стекла и маленькое становится как большо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Да, ребята, если человек надевает очки, он лучше видит. И если он будет слушать врача и правильно носить очки, его зрение может исправиться. Если человек плохо видит, как мы про него говорим? (У него слабое зр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А когда человек вообще не видит света, для него всегда темно, как про такого человека говорят? ( Он слепо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Плохо быть слепым. Вспомните, когда вчера вы были с закрытыми глазами, кого вы изображали, что не могли делать? ( Мы не могли ходить, не видели, куда идти, могли упасть, не видели игруше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Вот и слепые люди не могут делать разные дела, им необходима помощь. Как можно помочь слепым? (Отвести за руку в магазин, помочь перейти дорогу, самим что-нибудь купить та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Кто может помочь слепому человеку идти по дороге? (Мама или дядя какой-нибуд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Правильно, но еще, ребята, есть специально обученные собаки — поводыри, они водят слепых по улицам, помогают переходить дорогу. Еще вы видели, что иногда люди идут по дороге и стучат впереди себя тростью. Такая палочка помогает слепым понять по звуку, что впереди яма, камень или лестница, и осторожно двигаться. Эта палочка тоже поводырь. Как еще можно помочь слепым? (Посмотреть на дорогу и сказать слепому, что все машины проехали, можно идти. Сигнал подать. Есть такие светофоры, которые сигналя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Кому легче ориентироваться в окружающем? (Людям, которые видят хорош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Плохо человеку, когда он теряет зрение. Другие глаза ни у человека, ни у животных не появятся, не вырастут. Поэтому их надо береч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А что защищает глаза? (Брови, ве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Когда мама моет вам голову и мыльная вода попадает в глаза, что бывае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Глаза щиплет. Слезы текут, глазам больн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ак можно защитить глаза от мыла? ( Нужно зажмуриться, крепко их закры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Если все же пот или мыльная вода попали в глаза и их начало щипать, текут слезы и смывают пот и мыльную воду, слезы помогают глазам быть чистыми. Как вы сами можете помочь глазам, если в них попал пот или мыло? (Надо промыть глаза, прикрыть их ладошкой или платочко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Можно ли сразу мыть глаза? Что нужно сделать сначала? Чем вы будете мыть глаза?(Водой и рука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А какие у вас руки? ( Ой, они грязные, их надо вымыть с мыло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Да, руки сначала надо помыть, а потом промывать глаза чистой водой. Подул сильный ветер, несет в лицо пыль, что ее задерживает? (Глаза зажмуриваются, реснички соединяются и не пускают пыл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Если все же пыль попала в глаза, что тогда надо делать? (Надо поморга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Чем моргает человек? (Века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Да, веки внутри влажные и все время работают, как «дворники» в машине, омывая глаза, смывая с них пыль. От чего глаза устают?(Когда долго телевизор смотрели, читали, от яркого све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Что помогает глазам от яркого солнца и снега? ( Темные оч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Чтобы глаза могли дольше работать и не уставать, есть специальные упражнения. Я вам расскажу про муху. Она любит летать с одного предмета на другой. Вот и наши глаза, как муха, будут скользить с дубового листочка на кленовый, с кленового на березовый, с березового на рябиновый, с рябинового на дубовый. А теперь обратн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Дети выполняют движения глазами, не поворачивая голов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ебята, что может быть опасным для глаз? ( Острые предметы, опасно ими размахивать за столом, ходить с ними, если упадешь, они могут в глаза попас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Рассмотреть с детьми картинки-знаки с изображением опасных для глаз предметов: ножниц, спиц, ножа, вилки, палки, карандаша и т.д.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Глаза работают всегда, что бы мы ни делали. Они отдыхают, только когда закрыты, когда мы спим. Много они работают? ( Да, мно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Особенно напряженно они трудятся, когда вы рисуете или рассматриваете рисунки в книгах. Чтобы глазам хорошо работалось и они меньше уставали, надо правильно сиде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лаза портятся, если человек низко опускает голову. Чтобы сохранить хорошее зрение, видеть хорошо при рисовании и просматривании картинок, книг, нельзя низко наклонять голову. Легко запомнить, как правильно нужно держать ее. Сядьте за стол, руки согните в локтях и положите одну руку на другую, ладонь у локтя другой руки. Дальше нужно поднять одну руку, поставить ее не локоть и указательный палец должен касаться уголка глазницы. Покажите, как можно узнать, правильно ли вы держите голову, чтобы сберечь остроту зрения. В таком положении нарисуйте на листе любую картинку, какую хотит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Ребята, удобно ли глазам, когда читаешь книгу леж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оспитатель предлагает ребенку лечь на скамейку и взять книгу. Что происходит с глазами? (Они прикрываются, плохо видн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А сейчас давайте попробуем рисовать в темном углу комнаты. Глазам легче или труднее работается? ( Света мало, на листе плохо видны лин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Посмотрите, когда вы сидите за столом, столы стоят боком к окнам. С какой стороны падает свет? ( Сле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А вы какой рукой рисуете? ( Право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Так правильно, потому что хорошо освещается листок или книга, и рука  не загораживает све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С какой стороны должен падать свет, чтобы глаза могли хорошо видеть и не быстро уставали? (С лево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Для сохранения зрения надо запомнить несколько простых правил и постоянно выполнять и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е держи острые предметы (ножницы, спицы, нож, карандаш, вилку, палочку) острием ввер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е читай и не рассматривай картинки в книге леж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иди за столом правильно, проверяй себ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мотри телевизор не долго и не с близкого расстоя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е рисуй, не рассматривай картинки в темной комнате, садись ближе к свету правильн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Беседа No13</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8"/>
          <w:szCs w:val="28"/>
          <w:lang w:eastAsia="ru-RU"/>
        </w:rPr>
        <w:t xml:space="preserve">   «Зубы — самые твердые части тел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Цель: рассказать о назначении зуб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Ход бесе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Посмотрите в зеркало на зубы. Какие они, как расположены? (Зубы белые, близко расположены, между зубами щели, зубы редк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Зачем человеку зубы? ( Чтобы есть, кусать, хорошо жевать, говорить, улыбать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Как вы думаете, когда у человека еще нет зубов или уже выпал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У маленьких детей еще не выросли, а у стареньких дедушек и бабушек — уже выпал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Да, у человека зубы выпадают. Но можно вставить искусственные, чтобы хорошо пережевывать пищу и говори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ля чего животным нужны зубы? ( Для еды, чтобы жевать, защищать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Зубы выполняют очень важную работу: они разжевывают, перетирают пищу. Как вы думаете, если проглотить, не разжевав, черствый хлеб, что вы почувствуете? (Проглотить трудно, будет больно горл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А если долго жевать? (Хлеб будет мягким, мокрым, горлу не будет больно, нужно попи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Почему взрослые говорят: «Жуй тщательно»? (Чтобы не подавиться, когда ешь; не надо торопиться, разговарива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Когда начинаете жевать, что во рту выделяется больше, чем обычн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Выделяется слю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Да, ребята, даже когда мы видим пищу, чувствуем ее запах, во рту начинает выделяться большое количество слюн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Возьмите яблоко, что сначала надо сдела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Откусить, начать жевать, чтобы оно стало мягки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Что у вас во рту получилось? (Яблоко стало мягким, как варенье, без кусочк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Да, зубами сначала откусывают кусочек хлеба, моркови, яблока и т.д. Потом хорошо измельчают, а слюна в это время смачивает мелкие кусочки, и тогда пища отправляется дальш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Скажите, вы любите конфеты, их можно есть сколько хочеш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Нет, их нельзя много есть, от них могут заболеть зуб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А если вы съели несколько конфет, что нужно сделать? (Прополоскать рот, почистить зуб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Зубы — самая твердая часть тела, но и они тоже боятся микробов. После каждого приема еды между ними остаются крошки, остатки пищи. В пище, которую мы едим, в воде, которую мы пьем, даже в воздухе, которым мы дышим, всегда много микробов. Когда они попадают в рот, остаются в крошках, остатках пищи, между зубами, им там хорош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ак избавится от микробов? ( Прополоскать рот, почистить зубы щеткой, пасто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Когда нужно чистить зубы? (Когда ложимся спать — вечером; когда встали — утро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Чистить зубы нужно утром и вечером зубной пастой, хорошо полоскать рот водой, чтобы вымыть остатки пищи. Жесткие волосики зубной щетки «выметут» микробы, поселившиеся между зуба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огда зубы начинают болеть, ломаться?( Если перестать за ними ухажив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Некоторые люди открывают зубами пробки, откусывают ими проволоку. -Что же может случиться с зубами? (Они могут сломаться, начнут болеть, быстро будут портить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А если зубы болят? (Нужно лечить у стоматолога, ставить пломб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Чего, кроме микробов, твердых предметов, боятся наши зуб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Ребята, они очень боятся холода. Даже начинают болеть, когда в рот попадает большое количество холодного — мороженого, льда. Зубы могут так разболеться, что придется идти к зубному врачу, поэтому мороженое нужно есть понемногу, согревать его во рт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Еще очень часто зубная эмаль трескается от того, что после холодного мы сразу же берем в рот горячее — суп, чай, кофе. Это тоже плохо для зубов. Через трещинки в эмали в зуб попадает много микробов, от этого он начинает портиться, чернеть, поэтому после холодного сразу можно есть только теплую пищу. Это зубам не повреди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огда у дедушек и бабушек нет зубов, как они говорят? ( Плохо, непонятно, шепелявят, рот проваливает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Попробуйте открыть рот и без зубов сказать: «рак», «лошадка». Что получилос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е получается. Так зачем же еще человеку нужны зубы? (Чтобы хорошо говори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Да, ребята, человеку очень нужны зубы, чтобы тщательно пережевывать пищу, размельчать, четко, внятно говорить, красиво улыбаться. Для этого нужно тщательно следить за зубами, чистить, полоскать, посещать зубного врача. И зубы у вас будут здоровыми и красивыми.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Беседа No13 : «Слушай во все уш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Цель: дать знания об органах слуха; закрепить правила ухода за уш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Ход бесе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Доброе утро, ребята. (Доброе утро, здравствуй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Ребята, а как вы поняли, что мы с вами друг друга поприветствова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Мы услыша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С помощью чего вы услышали? - (Уш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Значит, для чего нам нужны уши? (Чтобы слуша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Закройте уши, а я скажу вам фразу, посмотрим, услышите вы или не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ети закрывают уши, воспитатель произносит любую фразу, дети открывают уш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Что я у вас спросила? Вы не услышали? Поче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тветы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У человека для улавливания и различения звуков существует специальный орган – ухо. Уши служат для того, чтобы слышать, а значит и разговаривать. С помощью слуха человек слышит все те звуки, которыми наполнен наш мир. Наши уши могут слышать не только громкие звуки, но и тихие, Дети, скажите, сколько у вас ушей?(Д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На самом деле у каждого человека 6 ушей: 2 наружных уха, два средних уха и два внутренних ух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Ребята, а что нужно делать, чтобы наши уши не болели и слух оставался хороши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ужно знать и выполнять такие правила (показ слайдов 4-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не ковырять в уш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не допускать попадания воды в уш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защищать уши от сильного вет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защищать уши от сильного шу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не втягивать в себя слизь из но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сильно не сморкать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ебята, за ушами надо ухаживать, так же как и за всем телом. И тогда ваши ушки будут всегда здоровы!!! Как вы думаете, чем чистят уш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атные палочки не рекомендуется использовать при чистке ушей и детям, и взрослым. Уши нужно промывать водой с мылом и вытирать полотенце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А если ушки заболели, как надо поступи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Правильно, надо сразу же обраться к врачу. Берегите, ребята, свои уши и тогда вы услышите великое множество звуков природы, окружающей вас, и сможете общаться друг с другом, а это самое главное для челове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 xml:space="preserve">Беседа No14 : «Шаги воздуха в организм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Цели: Закреплять знания о прохождении воздуха через организм человека при вдохе и выдохе; раскрывать влияние физических упражнений на укрепление дыхательной системы; закреплять правила дыхания (через но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Ход бесе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Ребята, сегодня я шла в детский сад и видела двух людей одного возраста. Они куда-то торопились. Один из них шел и спокойно дышал, другой же задыхался и все время дышал через рот. Как вы думаете, почему так по-разному дышали люди? (Один, может быть, догонял другого и задохнул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Как вы думаете, от чего еще человек может так тяжело дышать? (Ему тяжело идти, он слабеньк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Очень важно тренировать свой организм и легкие, чтобы при небольшой нагрузке не задыхаться, как тот человек, о котором я вам рассказывала. Что мы с вами можем сделать, чтобы наши легкие были тренированные? ( Делать гимнастику, больше быть на свежем воздух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Что вы выполняете после утренней гимнастики и перед выходом из физкультурного зала? ( Дыхательное упражн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Какое, например? ( Каждый день зарядку делай, будешь сильным, будешь смелы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Давайте сделаем упражнение «Надуй шар», которое мы выполняем на утренней гимнастике: медленный вдох через нос, руки разводим в стороны, медленный выдох через рот, сложенный трубочкой, руки сводим вперед. Правильн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се люди вдыхают одинаковое количество воздуха? (Не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Почему? У каждого человека разный объем легки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кажите, пожалуйста, почему человек должен дышать носом, а не ртом? (В носу воздух согревается; в носу есть волоски, которые не дают пыли попадать в легкие; в носу есть такая «липучка», к которой все микробы прилипаю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Вы все правильно сказали. Посмотрите теперь вот на эту таблицу. Что на ней изображено? (Наши легк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Правильно. Как вы думаете, какой путь воздуха для легких будет самый безопасный? Иди, Саша, выложи магнитами правильный путь воздуха в организ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Ребенок подходит к таблице и выкладывает «вдох» через нос.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Объясни, почему такой путь ты считаешь безопасны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В носу воздух согревается, очищается от пыли и микробов. )                                    -   А теперь, как выполняется выдох, выложит магнитами Ри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Ребенок выкладывает синими магнитиками «выдо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Почему ты так выложила? (Когда мы выдыхаем, воздух выходит через рот.) - Воздух при выдохе может выходить как через рот, так и через нос, поскольку для легких уже вреда от выдыхаемого воздуха не буде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Всегда ли человек одинаково дышит? ( Когда бежит, может часто дышать.)           - Давайте проведем маленький эксперимент. Сейчас вы все дышите ровно и спокойно, а теперь я предлагаю вам немного попрыгать  под музык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В течение 30—40 с дети выполняют прыж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Теперь пройдем немного по группе и послушаем свое дыхание. Что с ним произошло? ( Мы дышим част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Теперь давайте проделаем дыхательное упражнение «Дровосек». Что стало с вашим дыханием? ( Стало легче дыша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Запомните, ребята, чем чаще мы будем заниматься физической культурой, делать зарядку, лучше если на свежем воздухе, тем тренированнее будут наши легкие, сердце и здоровее весь организм. А если мы будем все время сидеть перед телевизором, лежать на диване и бездельничать, наш организм от этого здоровым не станет.</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Беседа No 15: Беседа «Сердце — наш мото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Цели: Рассказать о работе сердца; помочь уяснить, что сердце работает по-разному в зависимости от степени физической нагрузки;  выяснить, что надо сделать, чтобы сердце было сильным и крепки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Ход бесе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Предложить детям вспомнить, как они бегали на гимнастике, что проверяли после бега. (Проверяли, как стучит сердц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Действительно, ребята, мы с вами слушали, как стучит сердце. Зачем оно нам нужно? (Чтобы не умереть, чтобы двигаться, жить, не болеть и не задохнуть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Ребята, наше сердце — как мотор в машине: пока мотор работает, машина двигается. Сердце у человека работает всегда, даже когда мы спим. Покажите мне свои кулачки. Вот такого же размера у каждого из вас сердце. В какой стороне груди оно расположено? ( С левой сторо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Что оно делает, как работает? ( Сердце стучит: тук-ту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Ребята, сердце работает так, как будто сжимается и разжимается кулачок. (Показывает.) Оно работает как насос, гоняет по сосудам кровь и заставляет ее бегать по всему телу. Если кровь перестанет бегать, то все клетки останутся без пищи и начнут погибать. Сердце находится внутри грудной клетки, поэтому его не видно. Как врачи могут узнать о работе нашего сердца, о том, нет ли сбоев в нашем «моторе»? ( В уши они вставляют трубку — фонендоскоп и слушаю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Где можно хорошо услышать биение сердца? (Дети показывают на груд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Можно послушать свой пульс, его находят на запястье. (Показать детям и помочь нащупать пульс.)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Послушайте, как стучит сердце. Оно работает так же, как на гимнастик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Нет, сейчас не так, медленне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Давайте попрыгаем и еще раз послушаем, как работает наше сердц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Теперь еще раз послушайте свой пульс. Как стало стучать ваше сердц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Сильно, быстро-быстро, част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Покажите кулачком, как работает у вас сердце. Дети выполняю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Покажите, как работает сердце, когда мы сидим спокойн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Дети показывают медленные движения кулачко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а, ребята, когда мы в спокойном состоянии, наше сердце тоже спокойно работает. Когда человек выполняет легкую работу, сердце бьется нормально. Чем труднее работа, тем чаще бьется сердце. Но к такой работе оно должно готовиться, чтобы быть сильным. Что помогает сердцу быть сильным? Может, больше отдыхать, не прыгать, не бегать, не лазать? Что же делать, чтобы сердце привыкло к такой тяжелой работе? ( Тренировать сердце, спортом заниматься, гимнастику по утрам делать, бегать лучше на улице — там воздуха больш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Вы правы, ребята, занятия физкультурой тренируют сердце, помогают ему дольше не уставать от тяжелой работ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Как вы думаете, в каком настроении у человека сердце работает лучш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Когда он веселый, добры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А когда человек сердится? ( Он дрожит, напрягает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Да, человек напрягается, и сердце тоже напрягается. Поэтому лучше не ссориться, не обижать друг друга, и тогда сердцу будет лучше работа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Еще раз пощупаем пульс. Что делает сердце? ( Гоняет кровь, пульсируе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Наше сердце работает, кровь течет по сосудам и венам, они похожи на речки и ручейки, пронизывающие все наше тело. Посмотрите на свои руки и найдите эти «ручейки». (Дети проверяют, находят вены на своем тел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Если порезаться, что может потечь? ( Кров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Что надо сделать, чтобы не текла кровь из ранки? ( Надо прижать ее пальцем, руку согнуть, зажать ранку чистым платочко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Что еще можно сделать, чтобы остановить кровотечение? (Йодом смазать ранку, пластырем заклеить. )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Конечно, ранку смазывают йодом, он щиплет, но зато убивает микробов, ранка затягивается и образуется болячка. Если ее сковырнуть, что произойдет? ( Опять кровь пойде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Ранка тогда будет больше или меньше? ( Больше, потому что кровь сильнее потече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Да, она будет больше. Значит, надо дождаться, когда ранка заживет и корочка сама отпаде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Ребята, мы с вами убедились, что кровь есть во всем нашем теле, и сердце доставляет ее по «ручейкам» ко всем органам. Что же нужно делать, чтобы оно хорошо работало? (  Заниматься физкультурой, никого не обижать, чтобы люди не ссорилис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Конечно, его надо беречь, но вместе с тем и тренировать, делать его сильным, выносливы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Беседа No 16: Травма: как ее избежать.                                                                        </w:t>
      </w:r>
      <w:r>
        <w:rPr>
          <w:rFonts w:eastAsia="Times New Roman" w:cs="Times New Roman" w:ascii="Times New Roman" w:hAnsi="Times New Roman"/>
          <w:sz w:val="28"/>
          <w:szCs w:val="28"/>
          <w:lang w:eastAsia="ru-RU"/>
        </w:rPr>
        <w:t xml:space="preserve">Цели: Продолжать учить оказывать посильную помощь при травме; воспитывать чувство милосердия и сострадания; учить правильно вести себя дома и на улице; избегать получения травмы.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Ход беседы:</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ети рассматривают плакаты и иллюстрации, демонстрирующие оказание первой помощи при травме. Пытаются понять, что произошло с человеком в каждом конкретном случае, как и почему человек получил травму. Дети вспоминают аналогичные случаи из своей жизни: рассказывают, как были получены травмы; рассуждают, можно ли было избежать травмирования. Затем заводится разговор об общей осторожности, соблюдении правил безопасности дома и на улице. Дети должны понимать, что часто человек сам бывает виноват в том, что с ним происходит. Целесообразно наибольшее внимание уделять примерам из жизни детей (разбил коленку или нос, посадил занозу в палец, ударился, упал и т.п.) Важно объяснять детям, что в случае травмы следует немедленно попросить о помощи взрослых. Но в некоторых случаях можно и самим попытаться что-то сделать. Например, к обычной царапинке прикладывают чистый носовой платок или лист подорожника. Игра «Помощь при травме» с карточками или предметами. Дети выбирают «травмированного» (рисунок, игрушку) и оказывают ему помощь. Попутно рассказывают, что и как они делают.</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Беседа No 17: «Роль лекарств и витаминов.»</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Цели: Уточнить и закрепить знания детей о лекарствах и витаминах; дать понятие об осторожности при использовании лекарств и витаминов; подкреплять уверенность в необходимости ведения здорового образа жизн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Ход беседы.</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ы много говорили о здоровье и знаем, что здоровье – одна из главных</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ценностей человеческой жизни.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кажите, почему человеку так нужно быть здоровым?(Когда человек здоров, он бодр, энергичен, с удовольствием работает и играет.)</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 что должен делать человек для того, чтобы сохранить свое здоровье?(Он должен соблюдать режим дня, заниматься спортом, чаще бывать на свежем воздухе, правильно питаться.)</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 сожалению, люди все равно болеют, кто-то чаще, кто-то реже. Есть очень серьезные заболевания, которые лечатся долго и только в больнице. Но мы сегодня поговорим о простудных и вирусных заболеваниях, которыми люди болеют наиболее часто. Что это за болезни? (Ангина, грипп, обычная простуда.)</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Эти болезни можно победить и в домашних условиях, но чаще всего с помощью врачей.</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авайте вспомним, что нужно сделать, если кто-нибудь заболел.(Вызвать врача на дом или сходить на прием к врачу в поликлинику.)</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ак же врач лечит заболевшего?(Он прописывает ему лекарства.)</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Лекарства бывают разными. В каких формах выпускают лекарства? Знаете ли, вы какие лекарства есть у вас дома и где они хранятся?(Ответы детей.)</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ногие из вас не смогли ответить на этот вопрос. И это хорошо. Взрослые должны всегда убирать лекарства в недоступное для детей место. Многие лекарства выглядят привлекательно, да и на вкус приятны. Но это не значит, что они всегда и для всех безвредны. Лекарства предназначены только для лечения. Лечиться ими можно только под руководством врача или опытных взрослых людей. Одна красивая таблетка может нанести непоправимый вред здоровью человека. Именно поэтому детям лучше вообще не знать, где находятся лекарства. Ведь пользоваться лекарствами самостоятельно дети не должны.</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казать яркие упаковки с витаминам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А это что такое?(Витамины.)</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ля чего они нужны? Можно ли вылечиться, принимая только витамины? -Как вы думаете, витамины – это скорее лекарства или конфеты?</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авильно ни то, ни другое. Витамины не лечат организм, как</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лекарства, а лишь укрепляют его, помогая противостоять болезням. И хотя витамины сладкие и вкусные, есть их как конфеты нельзя. Витамины съеденные в большом количестве, нанесут вред здоровью.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мните – детям нельзя есть витамины всегда, когда хоч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Беседа No18:</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8"/>
          <w:lang w:eastAsia="ru-RU"/>
        </w:rPr>
        <w:t>Беседа «Витамины я люблю – быть здоровым я хоч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Цели: Расширять знания о пользе витаминов, закрепить знания о полезных и вредных продуктах. Воспитывать желание заботиться о своем здоровь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Ход бесе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 Чтобы, расти и развиваться, человек должен правильно питаться. Человек употребляет в пищу разнообразные продукты. Есть продукты полезные и вредные. В продуктах содержатся очень важные для здоровья вещества, которые называют витаминами. В полезных продуктах – овощах и фруктах – больше всего витаминов. Витаминов очень много, но главные из них – это витамины А,В, С, 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Витамин А очень важен для зрения, он содержится в морков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Витамин В помогает хорошо работать нашему главному органу – сердцу. Его много в овощах и моло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Витамин С укрепляет весь организм, делает человека здоровым , неподверженным простудам. Его много в киви, шиповнике, смороди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Витамин Д укрепляет наши ноги и руки, больше всего этого витамина в рыбьем жи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Никогда не уныва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И улыбка на лиц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Потому что принима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Витамины А, Б, 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Очень важно спозаран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Есть за завтраком овсян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Черный хлеб полезен н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И не только по утр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Помни истину просту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Лучше видит только то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Кто жует морковь сыру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Или сок морковный пьё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От простуды и ангины помогают апельси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Ну, а лучше съесть лим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Хоть и очень кислый 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 Что вы любите есть на завтра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 Какие витамины вы знае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 Для чего нужны витами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 Назовите продукты, полезные для здоров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 Какие продукты вредные для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Мы запомним навсегда, для здоровья нам нужна витаминная е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Беседа No19: «</w:t>
      </w:r>
      <w:r>
        <w:rPr>
          <w:rFonts w:eastAsia="Times New Roman" w:cs="Times New Roman" w:ascii="Times New Roman" w:hAnsi="Times New Roman"/>
          <w:b/>
          <w:bCs/>
          <w:sz w:val="28"/>
          <w:lang w:eastAsia="ru-RU"/>
        </w:rPr>
        <w:t>Разговор о правильном пита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Цель: формирование у детей элементарных представлений о здоровой пищ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Ход бесе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 xml:space="preserve">-Ребята, я приветствую вас в клубе «Здоровячки». Сегодня мы продолжим разговор о правильном питании. Вы уже знаете, что для поддержания хорошего здоровья питаться нужно разнообразными продуктами. Одни продукты дают нам энергию, чтобы двигаться, думать. Другие помогают не болеть, расти, становиться сильне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Рассмотрите группы картинок и скажите: как можно назвать продукты одним словом?( Это мясные продукты, молочные продукты, хлебобулочные изделия, кондитерские изделия, овощи и фрук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 Я предлагаю назвать полезные продукты(Полезные продукты – это овощи, фрукты, молоко, сыр, масло, мяс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На ширме под музыку появляется кукла – доктор Неболей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Неболейка: Здравствуйте ребя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Я доктор Неболей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Был у вас уже не ра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Сегодня я хочу вас познакомить вас с правилами пит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Все едят: и зверь, и пти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От зайчат и до котя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Все на свете есть хотя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С хрустом конь жует овё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Кость грызет дворовый пё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Воробьи зерно клюю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Там, где только достаю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Утром завтракает Сл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Обожает фрукты 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Бурый Мишка лижет мё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В парке завтракает кро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И ребята малыш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Тоже кушать все долж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Чтоб расти и развивать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Нужно правильно питать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А теперь запоминайте прави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Правило № 1: «Не торопиться во время еды, хорошо пережёвывать пищ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Правило № 2: «Не переед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Правило № 3: «Садиться есть в одно и то же врем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 Ребята, какие правила вы запомнили, давайте повтори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Дети повторяют прави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 Уважаемый доктор Неболейка! Послушайте, какие пословицы знают наши де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Дети: «Когда я ем, я глух и н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Когда я кушаю, я никого не слуша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Сладостей много, а здоровье од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Неболейка: Молодцы! Будьте здоровы, не болейте! До свид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 xml:space="preserve">(Уходи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 А  как вы понимаете пословицу «Овощи - кладовая здоров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 В овощах много витаминов. Овощи вкусные и полезные. Овощи помогают не болеть, расти здоровыми и сильны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 Какие вы знаете блюда из овощей?(Я знаю свекольник. Я люблю винегрет, овощное рагу, солянку, овощной салат, овощную запекан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 Вспомните загадки об овощ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 Оказывается, слово витамин состоит из латинского слова «vita», что означает жизнь и «амин» - полезное, необходимое веще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 xml:space="preserve">Витамин А: Если вы хотите хорошо расти, хорошо видеть и иметь крепкие зубы, вам нужен   витамин А! Витамин А содержится в моркови, салате, груш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 xml:space="preserve">Витамин В: Если вы хотите быть сильными, иметь хороший аппетит и не хотите плакать по пустякам, вам нужен витамин В. Он есть в мясе, сыре, хлеб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 xml:space="preserve">Витамин С: Если вы хотите реже простужаться, быть здоровыми, быстрее выздоравливать после болезни вам нужен я! Витамин С. Нужно есть овощи капусту, картофель, пить чай с лимоно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 Ребята, мы уже знаем, что в овощах и фруктах содержится много витаминов. Давайте послушаем стихотворение «Витаминная род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Чтобы быть здоровы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Бери дары садов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Витаминная родн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Дети солнечного д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Тот, кто ест много морков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Станет сильным, крепким, ловки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А кто любит, дети, лу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Вырастает быстро вдру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Кто капусту очень люби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Тот всегда здоровым буд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 xml:space="preserve">-  Сегодня вы все были молодцы, правильно отвечали, выполняли задания. Я думаю, что вы уже поняли, что наше здоровье зависит только от нас с вами, от нашего питания, от того какие продукты мы выбираем. Недаром говорят: «Я здоровье берегу, сам себе я помогу».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numPr>
          <w:ilvl w:val="0"/>
          <w:numId w:val="0"/>
        </w:numPr>
        <w:spacing w:lineRule="auto" w:line="240"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28"/>
          <w:szCs w:val="28"/>
          <w:lang w:eastAsia="ru-RU"/>
        </w:rPr>
        <w:t xml:space="preserve">Беседа No20:   «Витамины на тарелке»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Цели: Научить ребёнка заботиться о своём здоровье. Рассказать о значении питания в жизни человека, о </w:t>
      </w:r>
      <w:hyperlink r:id="rId2" w:tgtFrame="_blank">
        <w:r>
          <w:rPr>
            <w:rStyle w:val="InternetLink"/>
            <w:rFonts w:eastAsia="Times New Roman" w:cs="Times New Roman" w:ascii="Times New Roman" w:hAnsi="Times New Roman"/>
            <w:color w:val="0000FF"/>
            <w:sz w:val="28"/>
            <w:u w:val="single"/>
            <w:lang w:eastAsia="ru-RU"/>
          </w:rPr>
          <w:t>витаминах</w:t>
        </w:r>
      </w:hyperlink>
      <w:r>
        <w:rPr>
          <w:rFonts w:eastAsia="Times New Roman" w:cs="Times New Roman" w:ascii="Times New Roman" w:hAnsi="Times New Roman"/>
          <w:sz w:val="28"/>
          <w:szCs w:val="28"/>
          <w:lang w:eastAsia="ru-RU"/>
        </w:rPr>
        <w:t xml:space="preserve">, закрепить знания об овощах и фруктах, их пользе для человека. Воспитывать привычку к здоровому образу жизни.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Ход беседы:</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Ребята, вы пробовали витамины? Конечно, витамины есть не только в таблетках, но и во многих продуктах. А в каких продуктах есть витамины? Нужно есть больше овощей и фруктов. В них много витаминов А, В, С, Д.</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каких продуктах они содержатся и для чего нужны.</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итамин А: - морковь, рыба, сладкий перец, яйца, петрушка. Важно для зрения.</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итамин А, очень важен для зрения.</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Помни истину простую - </w:t>
        <w:br/>
        <w:t>Лучше видит только тот,</w:t>
        <w:br/>
        <w:t>Кто жует морковь сырую,</w:t>
        <w:br/>
        <w:t>Или сок морковный пьет.</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итамин В - мясо, молоко, орехи, хлеб, курица, горох (для сердца).</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итамин В - помогает сердцу.</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чень важно спозаранку</w:t>
        <w:br/>
        <w:t>Есть на завтраки овсянку,</w:t>
        <w:br/>
        <w:t>Черный хлеб полезен нам,</w:t>
        <w:br/>
        <w:t>И не только по утрам.</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итамин С - цитрусовые, капуста, лук, редис, смородина (от простуды).</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итамин С, укрепляет  ваш организм.</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От простуды и </w:t>
      </w:r>
      <w:hyperlink r:id="rId3" w:tgtFrame="_blank">
        <w:r>
          <w:rPr>
            <w:rStyle w:val="InternetLink"/>
            <w:rFonts w:eastAsia="Times New Roman" w:cs="Times New Roman" w:ascii="Times New Roman" w:hAnsi="Times New Roman"/>
            <w:color w:val="0000FF"/>
            <w:sz w:val="28"/>
            <w:u w:val="single"/>
            <w:lang w:eastAsia="ru-RU"/>
          </w:rPr>
          <w:t>ангины</w:t>
        </w:r>
      </w:hyperlink>
      <w:r>
        <w:rPr>
          <w:rFonts w:eastAsia="Times New Roman" w:cs="Times New Roman" w:ascii="Times New Roman" w:hAnsi="Times New Roman"/>
          <w:sz w:val="28"/>
          <w:szCs w:val="28"/>
          <w:lang w:eastAsia="ru-RU"/>
        </w:rPr>
        <w:br/>
        <w:t>Помогают апельсины.</w:t>
        <w:br/>
        <w:t>Ну, а лучше есть лимон,</w:t>
        <w:br/>
        <w:t>Даже если кислый он.</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итамин Д - солнце, рыбий жир (для косточек).</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итамин Д, делает ваши руки и ноги крепкими, укрепляет кост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ыбий жир всего полезней,</w:t>
        <w:br/>
        <w:t>Хоть противный, надо пить.</w:t>
        <w:br/>
        <w:t>Он спасает от болезней,</w:t>
        <w:br/>
        <w:t>А без них ведь лучше жить.</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 теперь  я зачитаю четверостишия о продуктах. Если в них говорится о полезных вещах, то вы поднимаете зеленый кружок, а если о том, что для здоровья вредно, поднимаете красный кружок</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Ешь побольше апельсинов, пей морковный вкусный сок,</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 тогда ты точно будешь очень строен и высок.</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Если хочешь стройным быть, надо сладкое любить</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Ешь конфеты, жуй ирис, строен, стань как кипарис.</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Чтобы правильно питаться, вы запомните совет:</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Ешьте фрукты, кашу с маслом, рыбу мед и </w:t>
      </w:r>
      <w:hyperlink r:id="rId4" w:tgtFrame="_blank">
        <w:r>
          <w:rPr>
            <w:rStyle w:val="InternetLink"/>
            <w:rFonts w:eastAsia="Times New Roman" w:cs="Times New Roman" w:ascii="Times New Roman" w:hAnsi="Times New Roman"/>
            <w:color w:val="0000FF"/>
            <w:sz w:val="28"/>
            <w:u w:val="single"/>
            <w:lang w:eastAsia="ru-RU"/>
          </w:rPr>
          <w:t>виноград</w:t>
        </w:r>
      </w:hyperlink>
      <w:r>
        <w:rPr>
          <w:rFonts w:eastAsia="Times New Roman" w:cs="Times New Roman" w:ascii="Times New Roman" w:hAnsi="Times New Roman"/>
          <w:sz w:val="28"/>
          <w:szCs w:val="28"/>
          <w:lang w:eastAsia="ru-RU"/>
        </w:rPr>
        <w:t>.</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Нет полезнее продуктов - вкусных овощей и фруктов.</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 Сереже и Ирине всем полезны витамины.</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Наша Люба булки ела и ужасно растолстела.</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Хочет в гости к нам прийти, в дверь не может проползт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Если хочешь быть здоровым, правильно питайся,</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Ешь побольше витаминов, с болезнями не знайся.</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Молодцы, обязательно скажу вашим мамам,</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что вы умеете выбирать полезные продукты.</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ы запомним навсегда, для здоровья нам нужна витаминная еда.</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Беседа No21: «</w:t>
      </w:r>
      <w:r>
        <w:rPr>
          <w:rFonts w:eastAsia="Times New Roman" w:cs="Times New Roman" w:ascii="Times New Roman" w:hAnsi="Times New Roman"/>
          <w:b/>
          <w:bCs/>
          <w:sz w:val="28"/>
          <w:lang w:eastAsia="ru-RU"/>
        </w:rPr>
        <w:t>Беседа «Полезные и вредные привыч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Цели :Учить детей отличать вредные и полезные привычки. Формировать сознательный отказ от вредных привычек. Закреплять умение объяснять смысл поговоро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lang w:eastAsia="ru-RU"/>
        </w:rPr>
        <w:t>Воспитывать бережное отношение к своему здоровь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Познакомить с опасными для жизни привычками: курение, алкоголь, нарком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Ход беседы:</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lang w:eastAsia="ru-RU"/>
        </w:rPr>
        <w:t>- Каждый человек способен привыкать к каким-то действиям, ощущениям. Кто-то привык рано ложиться спать, а кто-то - поздно; кто-то привык делать по утрам зарядку, а кто-то н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Что появляется у человека? Правильно, привычка. А какие вы знаете привычки?(Умываться, чистить зубы, драться и т. 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Дети, а какие бывают привычки? (Да, полезные и вред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Что такое вредная привычка? (Это привычка, которая приносит вре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Что такое полезная привычка? (Она приносит польз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Сейчас мы поиграем в игру «Полезно - вредно». Я буду называть привычки, а вы, если это полезная привычка – хлопайте в ладоши, если вредная, то топай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Чистить зуб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Крич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Убирать за собой вещ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Делать заряд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Есть много сладос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Грызть ног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Обзывать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Говорить правд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Неряшливо одевать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Пользоваться носовым платк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Обманыв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Кушать молч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Здоровать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Дети, какую пользу приносят полезные привычки? (Они делают человека собранным, здоровым, аккуратны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 А вредные привычки? (Они делают человека неряшливым, грубым, драчливым и т. 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 Послушайте поговорки о привычк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За худую привычку и умного дураком обзываю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Побороть дурные привычки легче сегодня, чем завт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Наилучший наставник во всем - привыч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Объясните смысл поговор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Есть еще вредные, опасные для жизни привычки, это курение, алкоголь, наркомания. Эти привычки разрушают здоровье людей. При курении легкие чернеют; появляются кашель, одышка, бронхит. Алкоголь притупляет способность ясно мыслить, нарушает координацию движений, затрудняет реч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Я хочу, чтоб на плане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Были все здоровы де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Не курили и не пи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Чтобы долго-долго жи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При наркомании происходит разрушение клеток головного мозга, позднее разрушение организма, и преждевременная смер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Помните: не нужно порти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Ни жизнь себе, ни жизнь родны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Не стоит потреблять наркот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Лишать себя всех благ зем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Люди, употребляющие наркотики и алкоголь очень опасны для общества. По их вине происходят аварии, наезды на пешеходов, убийства, кражи. Посмотрите, как они выглядят. (Показ плакатов). Скажите, а вам нравится, как они выглядят? Почему? (Ответы детей). А теперь, посмотрите на здорового человека. Какой он? Красивый, сильный, подтянутый. На кого вы хотите быть похожими? Поче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Каждый твердо должен зн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Здоровье надо сохраня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Нужно правильно питать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Нужно спортом занимать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Руки мыть перед ед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Зубы чистить, закалять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И всегда дружить с вод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И тогда все люди в ми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Долго- долго будут жи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И запомни: ведь здоровь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В магазине не купи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О чем мы с вами сегодня говори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Какие привычки мы называем вредны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Какие полезны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sz w:val="28"/>
          <w:lang w:eastAsia="ru-RU"/>
        </w:rPr>
        <w:t>∙ Когда нужно мыть руки. (Перед едой, после игр, после туал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 </w:t>
      </w:r>
      <w:r>
        <w:rPr>
          <w:rFonts w:eastAsia="Times New Roman" w:cs="Times New Roman" w:ascii="Times New Roman" w:hAnsi="Times New Roman"/>
          <w:sz w:val="28"/>
          <w:lang w:eastAsia="ru-RU"/>
        </w:rPr>
        <w:t>Как часто нужно чистить зуб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 </w:t>
      </w:r>
      <w:r>
        <w:rPr>
          <w:rFonts w:eastAsia="Times New Roman" w:cs="Times New Roman" w:ascii="Times New Roman" w:hAnsi="Times New Roman"/>
          <w:sz w:val="28"/>
          <w:lang w:eastAsia="ru-RU"/>
        </w:rPr>
        <w:t>Как часто нужно подстригать ног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 </w:t>
      </w:r>
      <w:r>
        <w:rPr>
          <w:rFonts w:eastAsia="Times New Roman" w:cs="Times New Roman" w:ascii="Times New Roman" w:hAnsi="Times New Roman"/>
          <w:sz w:val="28"/>
          <w:lang w:eastAsia="ru-RU"/>
        </w:rPr>
        <w:t>Как часто нужно мыть уш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 </w:t>
      </w:r>
      <w:r>
        <w:rPr>
          <w:rFonts w:eastAsia="Times New Roman" w:cs="Times New Roman" w:ascii="Times New Roman" w:hAnsi="Times New Roman"/>
          <w:sz w:val="28"/>
          <w:lang w:eastAsia="ru-RU"/>
        </w:rPr>
        <w:t>Как часто нужно менять нижнее бельё?</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 </w:t>
      </w:r>
      <w:r>
        <w:rPr>
          <w:rFonts w:eastAsia="Times New Roman" w:cs="Times New Roman" w:ascii="Times New Roman" w:hAnsi="Times New Roman"/>
          <w:sz w:val="28"/>
          <w:lang w:eastAsia="ru-RU"/>
        </w:rPr>
        <w:t>Как часто нужно мыть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 </w:t>
      </w:r>
      <w:r>
        <w:rPr>
          <w:rFonts w:eastAsia="Times New Roman" w:cs="Times New Roman" w:ascii="Times New Roman" w:hAnsi="Times New Roman"/>
          <w:sz w:val="28"/>
          <w:lang w:eastAsia="ru-RU"/>
        </w:rPr>
        <w:t>Почему свою мочалку, расчёску, зубную щётку нельзя дав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пользоваться друзьям, родны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Молодцы, ребята.  Вы  все знаете правила личной гиги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Беседа No22: «Микробы»</w:t>
        <w:br/>
      </w:r>
      <w:r>
        <w:rPr>
          <w:rFonts w:eastAsia="Times New Roman" w:cs="Times New Roman" w:ascii="Times New Roman" w:hAnsi="Times New Roman"/>
          <w:sz w:val="28"/>
          <w:szCs w:val="28"/>
          <w:lang w:eastAsia="ru-RU"/>
        </w:rPr>
        <w:t>Цель: дать детям элементарные знания о микробах и о способах защиты от них.                                                                                                                                                   Ход бесе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Микроб – ужасно вредное животное:</w:t>
        <w:br/>
        <w:t>Коварное и, главное, щекотное.</w:t>
        <w:br/>
        <w:t>Такое вот животное в живот</w:t>
        <w:br/>
        <w:t>Залезет и спокойно там жив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алезет, шалопай, и где захочется</w:t>
        <w:br/>
        <w:t>Гуляет по больному и щекочется.</w:t>
        <w:br/>
        <w:t>Он горд, что столько от него хлопот:</w:t>
        <w:br/>
        <w:t>И насморк, и чихание, и пот.</w:t>
        <w:br/>
        <w:t>О.Нэш</w:t>
        <w:br/>
        <w:t>-Ученые нарекли мельчайших представителей этого мира за их ничтожную величину микробами или микроорганизмами (от греческого слова «микрос», маленький).                                                                                                                             – С помощью какого прибора можно рассмотреть микробов? (Микроскоп.)             -Микроскоп позволил рассматривать микробов поштучно, каждого. Выяснилось: хотя эти существа обычно состоят из одной-единственной живой клетки, они разнообразны по форме, свойствам, образу жизни и своему влиянию на окружающую среду.</w:t>
        <w:br/>
        <w:t>Главное место среди микробов занимают бактерии. От них во многом зависит вся жизнь и на земле, в воде и в почве, в растениях и животных. Одни бактерии очень нежны и легко погибают, а другие переносят даже кипячение и замораживание, воздействие кислот, щелочей и ядов. Попадая в организм человека или животного, бактерии могут вызвать опасные заболевания – туберкулез, сибирскую язву, тиф, ангину, чуму, воспаление легких, заражение крови.</w:t>
        <w:br/>
        <w:t>-А что такое микроб? (Микробы – очень маленькие, невидимые живые существа. )                                                                                                                       -Они могут находиться в помещениях, на земле, в воздухе и даже на одежде и теле человека. Могут попасть в организм через грязные руки, немытые овощи или фрукты, воду, при дыхании. Они живут под ногтями, в больных зубах. При попадании в организм микробы быстро размножаются и вызывают болезни.</w:t>
        <w:br/>
        <w:t>-Вы  знаете, что в мире встречается много болезней. Болезни, которые вызываются микробами и вирусами, называются инфекционными болезнями. Каждая заразная болезнь вызывается определенными микробами.</w:t>
        <w:br/>
        <w:t>-Чего же боятся микробы?</w:t>
        <w:br/>
        <w:t>Как хорошо жилось бы микробам, если бы их все боялись, а они никого.</w:t>
        <w:br/>
        <w:t>Оказывается, есть причины, которые мешают микробам размножаться.</w:t>
        <w:br/>
        <w:t>Многие виды микробов погибают при высыхании, при воздействии солнечных лучей, при нагревании до 60о С и при кипячении до 5 минут. Даже наиболее стойкие во внешней среде болезнетворные микробы погибают при кипячении в течение 20 минут. Вот поэтому безопаснее пить кипяченую воду, а не сырую из-под крана, в которой могут жить микробы.</w:t>
        <w:br/>
        <w:t> - Что же надо делать, чтобы не заболеть? (есть только вымытые овощи и фрукты; не пить грязную и сырую воду; всегда мыть руки перед едой, после туалета, после прогулки; есть и пить только из чистой посуды; при чихании и кашле рот и нос прикрывать платком; не забывать делать уборку и проветривать комнату.)</w:t>
        <w:br/>
        <w:t>-Ребята, а вы знаете, что существуют и полезные бактерии?                                    -Эти бактерии превращают молоко в простоквашу, кефир, ацидофилин, а виноградный сок – в спирт, уксус, вино. Но самое главное – без полезных бактерий у нас было бы меньше молока, хлеба и мяса. Дело в том, что жизнь животных зависит от растений, а растения лучше всего развиваются на той почве, в которой много азота. Азот же берут из воздуха и переносят в почву живущие в ней бактерии.</w:t>
        <w:br/>
        <w:t>-Но и это еще не все. Если бы на Земле не было бактерий, вызывающих гниение, наша планета постепенно покрылась бы неразложившимися останками растений и животных. Бактерии гниения помогают уничтожить эти останки. Так возвращаются в почву все вещества, из которых состояли тела растений и живот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Беседа No23</w:t>
      </w:r>
      <w:r>
        <w:rPr>
          <w:rFonts w:eastAsia="Times New Roman" w:cs="Times New Roman" w:ascii="Times New Roman" w:hAnsi="Times New Roman"/>
          <w:b/>
          <w:bCs/>
          <w:sz w:val="24"/>
          <w:szCs w:val="24"/>
          <w:lang w:eastAsia="ru-RU"/>
        </w:rPr>
        <w:t xml:space="preserve">  : </w:t>
      </w:r>
      <w:r>
        <w:rPr>
          <w:rFonts w:eastAsia="Times New Roman" w:cs="Times New Roman" w:ascii="Times New Roman" w:hAnsi="Times New Roman"/>
          <w:b/>
          <w:bCs/>
          <w:sz w:val="28"/>
          <w:szCs w:val="28"/>
          <w:lang w:eastAsia="ru-RU"/>
        </w:rPr>
        <w:t>«Чистота залог здоровья».</w:t>
      </w:r>
    </w:p>
    <w:p>
      <w:pPr>
        <w:pStyle w:val="Normal"/>
        <w:spacing w:lineRule="auto" w:line="240" w:before="240" w:after="280"/>
        <w:rPr>
          <w:rFonts w:ascii="Times New Roman" w:hAnsi="Times New Roman" w:eastAsia="Times New Roman" w:cs="Times New Roman"/>
          <w:sz w:val="24"/>
          <w:szCs w:val="24"/>
          <w:lang w:eastAsia="ru-RU"/>
        </w:rPr>
      </w:pPr>
      <w:r>
        <w:rPr>
          <w:rFonts w:eastAsia="Times New Roman" w:cs="Arial" w:ascii="Arial" w:hAnsi="Arial"/>
          <w:sz w:val="38"/>
          <w:szCs w:val="38"/>
          <w:lang w:eastAsia="ru-RU"/>
        </w:rPr>
        <w:t> </w:t>
      </w:r>
      <w:r>
        <w:rPr>
          <w:rFonts w:eastAsia="Times New Roman" w:cs="Times New Roman" w:ascii="Times New Roman" w:hAnsi="Times New Roman"/>
          <w:sz w:val="28"/>
          <w:szCs w:val="28"/>
          <w:lang w:eastAsia="ru-RU"/>
        </w:rPr>
        <w:t>Цели:   Расширить знания детей о культурно-гигиенических навыках; дать детям сведения, необходимые для укрепления здоровья; воспитывать у детей бережное отношение к своему здоровью; воспитывать привычку следить за чистотой тела, опрятностью одежды, прически, за чистотой ногтей, умение самостоятельно чистить зубы.                                                                                         Ход беседы:                                                                                                                       - Сегодня мы будем говорить с вами о том, как заботится о своем теле и здоровье, т. е. о гигиене. Как вы понимаете такое сложное и непонятное слово“гигиена”?</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Правильно, если объединить все ваши ответы, то получается, что личная гигиена – это ....Это то, что мы с вами делаем каждый день, а может кто-то и не делает, но после нашей беседы обязательно будет делать, для того, что бы сохранить свое здоровье. Знаете ли вы, ребята, что от знания и выполнения детьми необходимых гигиенических правил зависит не только ваше здоровье, но и здоровье других детей и взрослых. Как выдумаете, почему?       -Правильно, ребята. Очень важно для этого уделять внимание чистоте вашего тела. Это и называется соблюдением правил личной гигиены. Вы понимаете, что грязные, неопрятные, неряшливые люди неприятны всем.                                 -Как же вы ежедневно выполняете правила личной гигиены?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Вот некоторые правила личной гигиены: мыть руки по мере загрязнения - перед едой, после туалета, после прогулки; следить за чистотой ногтей – нельзя грызть ногти, обрывать, стричь тупыми ножницами; беречь кожу от порезов и ран – осторожно обращаться с режущимися и колющимися предметами; беречь кожу от ожогов и обморожения – ходить в варежках или перчатках, следить за чистотой волос, мыть по мере загрязнения.- Оказывается, гигиену нужно соблюдать везде и всегда. Но сегодня мы с вами поговорим о гигиене тела человека.</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А сейчас, ребята, отгадайте загадку.</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месте с мылом и водой</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Я слежу за чистотой,</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ены для меня не жалко</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азотру вас Я ....(мочалка)</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Ребята, скажите, пожалуйста, а зачем моется человек? ( Человек моется для того, что бы быть чистым, чтоб от него не было запаха.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Человек моет все тело, а так же отдельно лицо, руки, ног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идактическое упражнение:</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Ребята, выбери те вещи, которые помогают ухаживать за кожей. На столе разложены - мыло, шампунь, мочалка, полотенце, гель для душа, краски,клей и др.Выбирается один ребенок, который должен выбрать те вещи, которые ухаживают за кожей.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Руки и лицо моют несколько раз в день по мере загрязнения. А почему руки надо мыть обязательно перед едой.</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А что такое микробы?( Микробы очень маленькие и живые, мы их не видим.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ни попадают в наш организм и вызывают болезнь. Микробы живут в грязном теле. Как вы думаете, чего боятся микробы?(Правильно, микробы боятся мыла и воды.)</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Как же защититься от микробов? (Что бы защититься от микробов надо: Не есть и не пить на улице, Есть только мытые овощи и фрукты, Есть только из чистой посуды, Когда чихаешь или кашляешь закрывать нос и рот платком.)</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ародная мудрость гласит: «Здоровье потеряешь- все потеряешь».</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Вот послушайте стихотворение и еще раз убедитесь в том, что руки надо мыть очень часто.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е видали разве На руках грязь вы?</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А в грязи живет зараза,</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езаметная для глаза.</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Если руки не помыв,</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обедать сели мы,</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ся зараза эта вот</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 нам отправится в живот.</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рязные руки грозят бедой.</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Чтоб хворь тебя не сломила,</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Будь культурен перед едой</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ой руки мылом! В. Маяковский</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Говорят, что именно от здоровья этого зависит и здоровье всего организма. Послушайте подсказку, мы ими пережевываем пищу, измельчаем ее для лучшего проглатывания и переваривания в желудке. Что это?</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Белые, блестящие, зубы – это красивая улыбка, красивое лицо, хорошее настроение. Зубы покрыты эмалью. Она очень твердая, но если за зубами неправильно ухаживать, даже этот материал не выдержит. В зубах тогда появляются дырки (кариес). Большая дырка в зубе – всегда очень больно. А кроме того гнилые зубы вредят другим органам –желудку, почкам, сердцу, даже глазам. Вот почему говорят, что от зубов зависит здоровье организма. Поэтому что бы не скапливались микробы на зубах от остатков пищи, рот надо поласкать после ее каждого приема.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Что нельзя брать в рот, чтобы не повредить зубы?</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Кто знает, сколько раз в день необходимо чистить зубы?(Правильно, зубы надо чистить два раза в день своей личной зубной щеткой с пастой.)</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убы надо чистить тщательно, долго, не менее 2-4 минут. Давайте вспомним как надо чистить зубы. Представим, что в руках у нас зубная щетка и давайте почистим зубы.</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Ребята, сейчас отгадайте загадки и отгадав их, вы поймете о чем мы будем говорить с вами дальше.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агадк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Ношу их много лет,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 счету им не знаю. (Волосы)</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дойдешь к стеклу – портрет,</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тойдешь – портрета нет. (Зеркало)</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ля кудрей и хохолков</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вадцать пять зубков.</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 под каждым под зубком</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Лягут волосы рядком. (Расческа)</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Частый, зубастый</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цепился в чуб вихрастый. (Гребешок, расчёска)</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Верно, разговор пойдет о волосах. Ребята, как вы думаете, от чего зависит здоровье волос? Посмотрите у кого из наших девочек самые длинные волосы.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асскажи, пожалуйста, как ты ухаживаешь за своими волосами.(Правильно, чтобы волосы выглядели здоровыми и красивыми их надо мыть 1-2 раза в неделю, а если волосы быстро становятся грязными, то чаще, по мере необходимост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Сейчас мы с вами послушаем  стихотворение “Пугалки” М. Котина.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то зубы не чистит, не моется с мылом,</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т вырасти может болезненным, хилым.</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ружат с грязнулями только грязнул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оторые сами в грязи утонул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з них вырастают противные бяк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а ними гоняются злые собак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рязнули боятся воды и простуд,</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 иногда вообще не растут.</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Грязнулей быть плохо, это ясно. Но как же не быть грязнулей давайте вспомним, что для этого надо делать?- Молодцы, ребята. Я думаю, вы запомнили эти простые правила и будете их выполнять всегда, без напоминания взрослых. И тогда вам будут всегда говорить, какой опрятный человек.   </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8"/>
          <w:szCs w:val="28"/>
          <w:lang w:eastAsia="ru-RU"/>
        </w:rPr>
        <w:t> </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8"/>
          <w:szCs w:val="28"/>
          <w:lang w:eastAsia="ru-RU"/>
        </w:rPr>
        <w:t xml:space="preserve">Беседа No24 «Где прячется здоровье»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Цели  : Закрепить знания детей о влиянии на здоровье двигательной активности, закаливания, питания, свежего воздуха, настроения.</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азвивать познавательный интерес, мыслительную активность, воображение.</w:t>
        <w:br/>
        <w:t>Воспитывать желание быть здоровым, внимательно относиться к себе.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Ход беседы:</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Ребята, давайте сегодня поговорим о нашем с вами здоровье, расскажем о правилах здоровья, о том, что нужно делать, чтобы быть всегда здоровыми. Согласны?  На какое слово похоже слово «здоровье»? ( Слово здоровье похоже на слово здравствуй.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огда мы здороваемся, мы желаем друг другу здоровья. Тогда поздоровайтесь и пожелайте друг другу здоровья.( Здравствуйте.)</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Сегодня утром, придя на работу, я обнаружила письмо от Незнайки. Прочитав его, я сильно расстроилась. Вот, послушайте, что он пишет:</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дравствуйте, ребята. Я обращаюсь к вам за помощью. Что-то я совсем без сил, мне кажется, что я потерял свое здоровье и не знаю, где его найти. Вы мне поможете?»</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ебята, поможем Незнайке?( Да.)</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А знаете ли вы, что наше здоровье можно сравнить с солнышком, у которого много лучиков. Эти лучики живут в каждой клеточке нашего организма. Чтобы узнать, как называется первый лучик нашего солнышка- здоровья я предлагаю вам поиграть в игру, которая называется «правильно, правильно, совершенно верно».</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Я буду вам говорить маленькие стихотворения.  Если в них говорится то, что правильно, то вы все вместе говорите: «Правильно, правильно, совершенно верно», а если в стихотворении говорится о том, что не надо делать, то вы молчите. Вы понял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u w:val="single"/>
          <w:lang w:eastAsia="ru-RU"/>
        </w:rPr>
        <w:t>Игра «Правильно, правильно, совершенно верно»</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Чтоб расти и закаляться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Надо спортом заниматься.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Будет пусть тебе не лень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Чистить зубы 2 раза в день.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Чтобы зубы не болели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Ешь конфеты-карамели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4.Если выходишь зимой погулять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Шапку и шарф надо дома оставлять.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5.Фрукты и овощи перед едой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Тщательно, очень старательно мой.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6.Вовремя ложись, вставай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Режим дня ты соблюдай.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7.Вот еще совет простой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уки мой перед едой.</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8.От мамы своей быстро вы убегайте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Ногти свои ей подстричь не давайте.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Платочек, расческа должны быть своим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Это запомни и не пользуйся чужими.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0.Если на улице лужа иль грязь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адо туда непременно упасть.</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Как можно одним словом назвать все те действия, которые надо обязательно выполнять и на которые вы дружно ответили «правильно, правильно, совершенно верно»?( Гигиена.)</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Именно так называется наш первый лучик здоровья. Чтобы быть здоровым нужно соблюдать личную гигиену. А теперь я предлагаю вам проделать небольшой опыт.  Попробуйте глубоко вздохнуть, а потом закройте ладошкой нос и рот. Что вы чувствуете?   А чем мы дышим?(Воздухом)</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Правильно, мы дышим свежим воздухом, именно поэтому мы выходим каждый день на улицу, на прогулку.  Каждое утро, перед вашим приходом, воспитатели проветривают комнату, а перед занятиями это делает наш помощник воспитателя. 2-й лучик нашего солнышка здоровья – это свежий воздух.</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Ребята, как вы думаете, нужно ли принимать витамины для здоровья?  (Нужно)</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Послушайте еще один рецепт.</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Никогда не унываю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И улыбка на лице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Потому что принимаю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Витамины А, В, С.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Если вы будете мало принимать витаминов, то будете плохо расти. Вы не будете бегать, прыгать, играть, потому, что у вас просто не будет сил. И поэтому к вам будут прилипать всякие злючки-болячки и с ними будет трудно бороться. Как вы думаете, где можно взять витамины? А еще где могут быть витамины? (в овощах и фруктах)</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Правильно, витаминов много в овощах и фруктах. Послушайте стихи о витаминах:</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Я витаминка А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Меня запомнить просто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Найдешь меня в морковке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Я - витаминка роста.</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А еще витамин А можно получить, кушая рыбу, капусту, яйцо, творог, печень,помидоры.                                                                                                       -Витаминкой В назвали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Строго-настрого сказали: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Жить в орешках, огурцах,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Хлебе, щавеле, грибах.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br/>
        <w:t xml:space="preserve"> Хоть и кислый я на вкус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Улыбнитесь, Сони…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Витаминкой   С зовусь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И живу в лимоне.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Мы на солнышке лежали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Витамин   Д принимали.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Кто же мы теперь: ребятки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Или просто шоколадки?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Чтобы быть здоровым нужно принимать? (Витамины.)</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 так же кушать полезные продукты, в которых много витаминов.</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менно так, витаминная еда называется наш следующий лучик. А теперь давайте проверим, много ли силы в ваших руках. Покажите свои мускулы. Ребята, а от чего появляется сила в наших руках, как вы думаете?(От  занятий спортом)</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А вы любите делать зарядку? Давайте мы сейчас покажем, как мы умеем делать зарядку.</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оспитатель зачитывает стихотворение и одновременно все делают зарядку:</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 лесной полянке,</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вери делают зарядку.</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аяц головой вращает-</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ышцы шеи разминает.</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елает старательно каждое движенье,</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чень ему нравится это упражненье.</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лосатенький енот</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зображает вертолёт:</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Лапками машет назад и вперед,</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ловно собрался в далёкий полёт.</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ерый волк немного сонный,</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ыполняет он наклоны:</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Ты, волчишка, не ленись!</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право, влево наклонись,</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 потом вперёд, назад,</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лучишь бодрости заряд!»</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едвежонок приседает,</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т пола пятки не отрывает,</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пинку держит прямо-прямо!</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Так учила его мама.</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у а белки, словно мячик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ружно прыгают и скачут.</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Посмотрим, сколько силы стало в ваших руках. Добавилось силы?</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ак вы думаете, почему человек должен быть сильным?</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Сила укрепляет здоровье человека. Чтобы быть сильным, нужно делать зарядку, заниматься спортом. И следующий, 4-й лучик нашего солнышка называется физические упражнения. Итак, что мы посоветуем Незнайке, чтобы найти свое здоровье и не потерять его?( Надо хорошо питаться, гулять на свежем воздухе, делать каждый день зарядку и не забывать мыть рук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Я смотрю на ваши лица, и мне кажется у всех вас хорошее настроение. Хорошее настроение – вот название последнего, пятого лучика. Ведь правда, ребята, теперь Незнайка будет знать, как найти и сберечь свое здоровье.</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авайте еще раз повторим, как называются лучики нашего солнышка гигиена, свежий воздух, витаминная еда, физические упражнения, хорошее настроение. Если вы будете все это соблюдать, то непременно будете здоров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Беседа No25</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8"/>
          <w:szCs w:val="28"/>
          <w:lang w:eastAsia="ru-RU"/>
        </w:rPr>
        <w:t>: «Режим дня»</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Цели: продолжать знакомить воспитанников с режимом дня, учить правильно распределять свое время; формирование коммуникативной культуры воспитанников; развитие речи воспитанников, обогащение словарного запаса по теме (режим,  );развитие внимания.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Ход беседы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егодня мы с вами поговорим о режиме дня, как правильно распределить свое время</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Человек постоянно распределяет свое время.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ажно правильно чередовать отдых и нагрузку. Если правильно всё делать , то человек меньше устает.</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авайте с вами разберем ваш режим дня.</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о сколько вы встаете?</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ы встаем в семь часов утра.</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Что вы делаете, когда проснулись?</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сле того, как мы проснулись мы умываемся и чистим зубы.</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Что происходит дальше?</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ы наводим порядок в своих спальнях</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 утреннюю гимнастику вы делаете? Это тоже важно.</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ак вы думаете для чего она нужна?</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Утренняя гимнастика нужна, чтобы проснуться, взбодриться</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 что вы делаете после гимнастик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сле гимнастики мы завтракаем.</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Что вы делаете после завтрака?</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сле завтрака мы идем в детский сад.</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Что вы делаете в детском саду? (Кушаем, играем, гуляем..)</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Что вы делаете, после детского сада?(Идём домой или на кружок)</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ажно подышать свежим воздухом после д.сада или кружка , на отдых следует тратить столько времени, сколько понадобится, чтобы полностью восстановить свои силы, хорошее настроение и работоспособность. Можно поиграть в какие-то подвижные игры, поиграть в мяч и т.д. Главное – отдохнуть.</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Что делаете потом?</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ы ужинаем</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Это должен быть последний прием пищ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ак вы думаете почему?</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тому что если есть перед сном, то вы плохо заснете, а следовательно плохо выспитесь и весь день будет болеть голова)</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Что делаете после ужина?(После ужина мы играем)</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ажно перед сном принять теплый душ или почитать хорошую книгу.. Не стоит смотреть страшное кино. Во сколько вы ложитесь спать?</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ы ложимся спать в 9 -10 часов)</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Сон способствует нормальной деятельности всего организма. Недосыпание ведет к переутомлению, утомляемости, болит голова. Помните, сон нельзя ничем заменить.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Беседа No26 «Значение занятий физкультурой и спортом для сохранения здоровья.»</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Цели: Закреплять, уточнять и пополнять знания о значении физкультуры и спорта; укреплять потребность в занятиях физкультурой; вызвать уважение к людям, занимающимся физкультурой.</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Ход беседы.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Зачем мы занимаемся физкультурой? Какие физкультурные занятия нравятся вам больше всего? Что такое физкультура и что такое спорт? Чем физкультурники отличаются от спортсменов? Кто из вас хочет стать спортсменом? Что для этого нужно? Как вы думаете, легко ли стать спортсменом? Как вы думаете, нужно ли заниматься физкультурой тому, кто собирается стать не спортсменом, а продавцом, поваром, водителем? Конечно, да. Ведь занятия физкультурой укрепляют здоровье; человек меньше болеет, становится бодрым, энергичным, стройным, подтянутым.</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ети рассказывают о том, как они и их родители занимаются физкультурой в зимнее и летнее время. Рассматривают фотографии из семейных альбомов.</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оводится беседа о физкультурных мероприятиях в детском саду: утренняя гимнастика, физкультурные занятия, физкультурные досуги, спортивные праздники, конкурсы, спартакиады. Эстафета «Сильные, ловкие, быстрые». Дети делятся на 2 команды. Педагогом подбираются 5-6 спортивных упражнений на скорость и ловкость. Игра с мячом «Лови, бросай, упасть не дай». Воспитатель бросает мяч, ребенок ловит и, бросая обратно, называет слово, относящееся к физкультуре и спорту, например «коньки», «футбол», «хоккей», «мяч», и т.д.</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Беседа No27:</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8"/>
          <w:szCs w:val="28"/>
          <w:lang w:eastAsia="ru-RU"/>
        </w:rPr>
        <w:t>«Спорт – это здоровь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Цели: способствовать формированию основ здорового образа жизни, потребности заниматься физической культурой и спортом. Закрепить знания о различных видах спор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Ход бесе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Ребята, мы ежедневно слышим знакомые слова «физкультура», «спорт». Как вы думаете, в чем отличие этих двух понятий? (Физкультурой может заниматься каждый, а спортом нет).</w:t>
        <w:br/>
        <w:t>-Физкультурой может заниматься и маленький, и старенький, и больной. -Спортом занимаются самые сильные, крепкие и здоровые. Но каждый физкультурник мечтает стать спортсменом.</w:t>
        <w:br/>
        <w:t>- Спортсмены – это люди, которые посвятили свою жизнь спорту. (Дети рассматривают фотографии спортсменов из различных видов спорта).</w:t>
        <w:br/>
        <w:t>-Чтобы стать настоящим спортсменом, требуется много сил, энергии, здоровья, труда и желания. Настоящий спортсмен приобретает много качеств. Это выносливость, сила, ловкость, меткость, грациозность, быстрота, стройная фигура, правильная осанка.</w:t>
        <w:br/>
        <w:t>-Однако, не все знают, чтобы добиться всех этих качеств, спортсмены очень и очень много тренируются. Изо дня в день, с утра до вечера, жизнь спортсмена проходит в тренировках. Не каждый способен на такое, да и здоровье не всем позволяет.</w:t>
        <w:br/>
        <w:t>Но это совсем не означает, что ты не должен дружить со спортом. «Да, это мне не под силу», - скажет кто-то. А вот и нет! Ты хочешь быть ловким, метким, выносливым? Вот и отлично! Поэтому я предлагаю тебе организовать свой домашний стадион. Обязательный спортивный инвентарь для каждого мальчика – это мяч. Организуйте с ребятами во дворе футбольную команду. Вот ты уже и футболист. А девочки тем временем могут прыгать на скакалках, покрутить обруч, как это делают в легкой атлетике.</w:t>
        <w:br/>
        <w:t>Очерти на земле круг. Это мишень теперь отойди на несколько шагов и целься в него камушком. Попал? Отлично! Вот ты уже проявил меткость. А теперь отойди подальше, увеличь расстояние и пробуй еще.</w:t>
        <w:br/>
        <w:t>-Наверное, нет ни одного малыша, который не любил бы прыгать. Проведите на земле палочкой ровную черту и прыгайте от нее с ребятами по очереди, кто дальше. Кто дальше прыгнул, тот и чемпион.</w:t>
        <w:br/>
        <w:t>А можно устроить пробежку. Выбери ровное место, где ничего не мешает. Начертите ровную линию палочкой на земле. Впереди на некотором расстоянии положите мяч. Теперь встаньте с ребятами у линии и по сигналу: раз, два, три! – добежите до мяча и обратно. Кто первый прибежал, тот и победитель.</w:t>
        <w:br/>
        <w:t>Можно придумать еще очень много интересных игр и соревнований. А те ребята, которые хотят всерьез заняться спортом, могут записаться в спортивные кружки и секции.</w:t>
        <w:br/>
        <w:t>3. Как вы догадались, спорт – это, прежде всего, физкультура.</w:t>
        <w:br/>
        <w:t>Смысл физической культуры</w:t>
        <w:br/>
        <w:t>И в красе мускулатуры,</w:t>
        <w:br/>
        <w:t>И в здоровье организма –</w:t>
        <w:br/>
        <w:t>Чтоб легко идти по жизни!</w:t>
        <w:br/>
        <w:t>Трудно в тонусе держаться?</w:t>
        <w:br/>
        <w:t>Нужно спортом заниматься!</w:t>
        <w:br/>
        <w:t>Сон прервав пораньше сладкий,</w:t>
        <w:br/>
        <w:t>Делать по утрам заряд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ачинающему физкультурнику</w:t>
        <w:br/>
        <w:t>С чего ты начал? С пустяка –</w:t>
        <w:br/>
        <w:t>Решил достать до потолка.</w:t>
        <w:br/>
        <w:t>Не получилось – не достал,</w:t>
        <w:br/>
        <w:t>Но распрямился – выше стал.</w:t>
        <w:br/>
        <w:t>А дальше – больше: по порядку</w:t>
        <w:br/>
        <w:t>Стал делать сверху вниз зарядку.</w:t>
        <w:br/>
        <w:t>Для головы, для рук и ног…</w:t>
        <w:br/>
        <w:t>Зарядку сделал – выше толк:</w:t>
        <w:br/>
        <w:t>Пусть на чуть-чуть, я стал сильней.</w:t>
        <w:br/>
        <w:t>Так начинай день вес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порт, ребята, очень нужен,</w:t>
        <w:br/>
        <w:t>Мы со спортом крепко дружим.</w:t>
        <w:br/>
        <w:t>Спорт – здоровье, спорт – помощник,</w:t>
        <w:br/>
        <w:t>Спорт – игра, физкульт –ура!</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 xml:space="preserve">Беседа No28: </w:t>
      </w:r>
      <w:r>
        <w:rPr>
          <w:rFonts w:eastAsia="Times New Roman" w:cs="Times New Roman" w:ascii="Times New Roman" w:hAnsi="Times New Roman"/>
          <w:b/>
          <w:bCs/>
          <w:sz w:val="28"/>
          <w:lang w:eastAsia="ru-RU"/>
        </w:rPr>
        <w:t>Беседа «Виды спорта»                                                         </w:t>
      </w:r>
      <w:r>
        <w:rPr>
          <w:rFonts w:eastAsia="Times New Roman" w:cs="Times New Roman" w:ascii="Times New Roman" w:hAnsi="Times New Roman"/>
          <w:sz w:val="28"/>
          <w:lang w:eastAsia="ru-RU"/>
        </w:rPr>
        <w:t>Цель: закрепление знаний детей о различных видах спорта, спортсменах; кругозора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Ход бесе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 Как называются люди, которые свою жизнь посвятили спорту? (Спортсме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 Да, люди, которые посвятили свою жизнь спорту, называются спортсменами.  Сегодня мы поговорим о спорте и спортсменах. Давайте с ними познакомимся. (  предложить  вниманию детей  карточки, на которых  изображены спортсмены в различных видах спор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 Вы знаете, что существуют разные виды спорта – зимние и лет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 Чтобы стать настоящим спортсменом, требуется много сил, энергии, здоровья, труда и желания. Настоящий спортсмен, в ходе тренировок  приобретает много качеств: выносливость, силу, ловкость, меткость, быстроту, грациозность, стройную фигуру, правильную осан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 Правильно, изо дня в день, с утра до вечера, жизнь спортсмена проходит в тренировках. Спортсмены бегают, прыгают, работают с разным спортивным инвентарем: мячами, скакалками, коньками, лыжами и т.д.,  но не все могут стать спортсменами. Одним -  не хватает упорства, желания, другим -  не позволяет здоровье. Но  это совсем не означает, что вы не должны дружить со спортом. Пусть вы не станете знаменитыми спортсменами,  но вы же хотите быть быстрыми, ловкими, выносливы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 Какой вид спорта вам нравится, и какой спортивный инвентарь используется в этом виде спорта? (Ответы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 Однако не все знают, чтобы добиться этих качеств, спортсмены много и постоянно тренируются. Дети, а что такое тренировка? Каких качеств, спортсмены добиваются тренировками? (Ответы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  </w:t>
      </w:r>
      <w:r>
        <w:rPr>
          <w:rFonts w:eastAsia="Times New Roman" w:cs="Times New Roman" w:ascii="Times New Roman" w:hAnsi="Times New Roman"/>
          <w:sz w:val="28"/>
          <w:lang w:eastAsia="ru-RU"/>
        </w:rPr>
        <w:t>- Каким спортом вы хотели бы заниматься? (Показ фотографий спортсменов, того вида спорта, который нравится ребенку.) Дети называют вид спорта, инвентарь, который будет необходи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  </w:t>
      </w:r>
      <w:r>
        <w:rPr>
          <w:rFonts w:eastAsia="Times New Roman" w:cs="Times New Roman" w:ascii="Times New Roman" w:hAnsi="Times New Roman"/>
          <w:sz w:val="28"/>
          <w:lang w:eastAsia="ru-RU"/>
        </w:rPr>
        <w:t>-  Из нашей беседы вы поняли, что спорт – это, прежде всего, физические упражнения, только более сложные и подчиненный строгим правилам. Физические упражнения являются основой физкультуры, но о физкультуре мы поговорим с вами в следующей бесе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Кинешь в речку – он не тон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Бьешь о стенку – он не стон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Будешь оземь кида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Станет кверху летать. (Мя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Мне загадку загадали, это что за чуде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 </w:t>
      </w:r>
      <w:r>
        <w:rPr>
          <w:rFonts w:eastAsia="Times New Roman" w:cs="Times New Roman" w:ascii="Times New Roman" w:hAnsi="Times New Roman"/>
          <w:sz w:val="28"/>
          <w:lang w:eastAsia="ru-RU"/>
        </w:rPr>
        <w:t>Руль, седло и две педа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 </w:t>
      </w:r>
      <w:r>
        <w:rPr>
          <w:rFonts w:eastAsia="Times New Roman" w:cs="Times New Roman" w:ascii="Times New Roman" w:hAnsi="Times New Roman"/>
          <w:sz w:val="28"/>
          <w:lang w:eastAsia="ru-RU"/>
        </w:rPr>
        <w:t>два блестящих коле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У загадки есть ответ: это мой… (велосипе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В него воздух надуваю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 </w:t>
      </w:r>
      <w:r>
        <w:rPr>
          <w:rFonts w:eastAsia="Times New Roman" w:cs="Times New Roman" w:ascii="Times New Roman" w:hAnsi="Times New Roman"/>
          <w:sz w:val="28"/>
          <w:lang w:eastAsia="ru-RU"/>
        </w:rPr>
        <w:t>И ногой его пинают. (Футбольный мя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По пустому живо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 </w:t>
      </w:r>
      <w:r>
        <w:rPr>
          <w:rFonts w:eastAsia="Times New Roman" w:cs="Times New Roman" w:ascii="Times New Roman" w:hAnsi="Times New Roman"/>
          <w:sz w:val="28"/>
          <w:lang w:eastAsia="ru-RU"/>
        </w:rPr>
        <w:t>Бьют меня невмого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Метко сыплют игро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Мне ногами тума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Михаил играл в футбо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 </w:t>
      </w:r>
      <w:r>
        <w:rPr>
          <w:rFonts w:eastAsia="Times New Roman" w:cs="Times New Roman" w:ascii="Times New Roman" w:hAnsi="Times New Roman"/>
          <w:sz w:val="28"/>
          <w:lang w:eastAsia="ru-RU"/>
        </w:rPr>
        <w:t>И забил в ворота … (го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Когда весна берет св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И ручейки бегут зве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Я прыгаю через не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А она через меня. (Скакал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Две полоски на снег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Оставляю на бег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Я лечу от них стрел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А они опять за мной.  (Лыж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Беседа No29: «Здоровье в порядке — спасибо зарядк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Цели: дать представление о том, что упражнения по трудности выполнения бывают разные. Вначале надо выполнять упражнение полегче, а когда мышцы разогреются, разомнутся, можно приступать к более трудным; формировать умение самостоятельно проводить и выполнять утреннюю гимнастик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Ход бесе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Ребята, вы помните стихотворение? Каждый день зарядку делай — Будешь сильным, будешь смелы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ачем люди делают зарядку? (Чтобы быть сильным и бодрым, чтобы мышцы сильными были, чтобы не боле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Действительно, ночью вы спали, мышцы ваши отдыхали, а утром их надо размять, подготовить к работе на целый день. Поэтому и надо сделать упражнения, чтобы разогреть, размять мышц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о только ли люди делают зарядку? Что делает кошка, когда проснется? Собака?  (Кошка потягивается, спинку выгибает, еще лапки вытягивает и царапает ими. Собака тоже потягивается, еще она подпрыгивает и бегает потом везд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Вот видите, день всегда должен начинаться с зарядки, утренней гимнастики, где мы с вами выполняем упражнения легкие и трудные. Вспомните, какое самое трудное? («Наклоны к ноге», когда сидишь на полу; «Корзиночка», лежа на животе, и т.д.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Кто догадается, почему эти упражнения самые трудные? (Надо поднимать большую часть тела, она тяжела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Посмотрите на эти предметы. Что из них труднее поднять? Почем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Валик, потому что он тяжелее, мышцы будут сильнее напрягать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Попробуйте из этих предметов сложить человечка. Что подойдет для туловища? ( Вали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А что для рук? ( Пал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Для ног? (Брус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Для головы? ( Мяч.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Дети из пособий выкладывают человеч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Что здесь самое тяжелое? ( Туловищ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Что тяжелее: рука или нога? ( Ног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Вот поэтому для ног упражнения труднее, а для рук легче. Покажите легкие и трудные упражн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Дети выполняют на ковре упражнения для рук и ног.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ачинать зарядку всегда надо с потягивания. Какое упражнение вы бы поставили первым? ( «Поднимание рук вверх», «Поднимание палки», «Косички ввер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Хорошо, затем легкие упражнения. А когда мышцы проснутся и разогреются, тогда какие нужно делать упражнения? ( Тогда трудные, для туловищ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А чтобы потом отдохнуть, какие будем делать? ( Снова полегче возьмем, можно первое упражнение повтори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Давайте вместе попробуем подобрать упражнения для зарядки и выполнить их. Первое упражнение подберет Дим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Какими будут следующие упражн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Дети по очереди подбирают  комплекс утренней гимнасти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А теперь кто покажет всем детям, а они выполнят упражн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Ребенок называет упражнение, показывает исходное положение и выполняет его. Дети повторяю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Какие вы молодцы, ребята! Умеете и показывать упражнения, и выполнять их. Я даю вам поручение провести зарядку утром в субботу и воскресенье дома с мамой, папой, братом, сестрой, а в понедельник вы мне расскажете, что получилось.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28"/>
          <w:szCs w:val="28"/>
          <w:lang w:eastAsia="ru-RU"/>
        </w:rPr>
        <w:t>Беседа No30:</w:t>
      </w:r>
      <w:r>
        <w:rPr>
          <w:rFonts w:eastAsia="Times New Roman" w:cs="Times New Roman" w:ascii="Times New Roman" w:hAnsi="Times New Roman"/>
          <w:b/>
          <w:bCs/>
          <w:kern w:val="2"/>
          <w:sz w:val="48"/>
          <w:szCs w:val="48"/>
          <w:lang w:eastAsia="ru-RU"/>
        </w:rPr>
        <w:t xml:space="preserve"> </w:t>
      </w:r>
      <w:r>
        <w:rPr>
          <w:rFonts w:eastAsia="Times New Roman" w:cs="Times New Roman" w:ascii="Times New Roman" w:hAnsi="Times New Roman"/>
          <w:b/>
          <w:bCs/>
          <w:kern w:val="2"/>
          <w:sz w:val="28"/>
          <w:szCs w:val="28"/>
          <w:lang w:eastAsia="ru-RU"/>
        </w:rPr>
        <w:t>«Скажи здоровью — 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Цели: Познакомить </w:t>
      </w:r>
      <w:r>
        <w:rPr>
          <w:rFonts w:eastAsia="Times New Roman" w:cs="Times New Roman" w:ascii="Times New Roman" w:hAnsi="Times New Roman"/>
          <w:sz w:val="28"/>
          <w:lang w:eastAsia="ru-RU"/>
        </w:rPr>
        <w:t>детей</w:t>
      </w:r>
      <w:r>
        <w:rPr>
          <w:rFonts w:eastAsia="Times New Roman" w:cs="Times New Roman" w:ascii="Times New Roman" w:hAnsi="Times New Roman"/>
          <w:sz w:val="28"/>
          <w:szCs w:val="28"/>
          <w:lang w:eastAsia="ru-RU"/>
        </w:rPr>
        <w:t xml:space="preserve"> с основными ценност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здорового образа жизни</w:t>
      </w:r>
      <w:r>
        <w:rPr>
          <w:rFonts w:eastAsia="Times New Roman" w:cs="Times New Roman" w:ascii="Times New Roman" w:hAnsi="Times New Roman"/>
          <w:sz w:val="28"/>
          <w:szCs w:val="28"/>
          <w:lang w:eastAsia="ru-RU"/>
        </w:rPr>
        <w:t xml:space="preserve">. Формировать знания о </w:t>
      </w:r>
      <w:r>
        <w:rPr>
          <w:rFonts w:eastAsia="Times New Roman" w:cs="Times New Roman" w:ascii="Times New Roman" w:hAnsi="Times New Roman"/>
          <w:sz w:val="28"/>
          <w:lang w:eastAsia="ru-RU"/>
        </w:rPr>
        <w:t>здоровье</w:t>
      </w:r>
      <w:r>
        <w:rPr>
          <w:rFonts w:eastAsia="Times New Roman" w:cs="Times New Roman" w:ascii="Times New Roman" w:hAnsi="Times New Roman"/>
          <w:sz w:val="28"/>
          <w:szCs w:val="28"/>
          <w:lang w:eastAsia="ru-RU"/>
        </w:rPr>
        <w:t>, как его поддерживать и береч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Ход бесед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Ребята, сегодня мы поговорим с вами о </w:t>
      </w:r>
      <w:r>
        <w:rPr>
          <w:rFonts w:eastAsia="Times New Roman" w:cs="Times New Roman" w:ascii="Times New Roman" w:hAnsi="Times New Roman"/>
          <w:sz w:val="28"/>
          <w:lang w:eastAsia="ru-RU"/>
        </w:rPr>
        <w:t>здоровье</w:t>
      </w:r>
      <w:r>
        <w:rPr>
          <w:rFonts w:eastAsia="Times New Roman" w:cs="Times New Roman" w:ascii="Times New Roman" w:hAnsi="Times New Roman"/>
          <w:sz w:val="28"/>
          <w:szCs w:val="28"/>
          <w:lang w:eastAsia="ru-RU"/>
        </w:rPr>
        <w:t xml:space="preserve">. Кто хочет быть </w:t>
      </w:r>
      <w:r>
        <w:rPr>
          <w:rFonts w:eastAsia="Times New Roman" w:cs="Times New Roman" w:ascii="Times New Roman" w:hAnsi="Times New Roman"/>
          <w:sz w:val="28"/>
          <w:lang w:eastAsia="ru-RU"/>
        </w:rPr>
        <w:t>здоровым</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Согласитесь, приятно чувствовать себя </w:t>
      </w:r>
      <w:r>
        <w:rPr>
          <w:rFonts w:eastAsia="Times New Roman" w:cs="Times New Roman" w:ascii="Times New Roman" w:hAnsi="Times New Roman"/>
          <w:sz w:val="28"/>
          <w:lang w:eastAsia="ru-RU"/>
        </w:rPr>
        <w:t>здоровым</w:t>
      </w:r>
      <w:r>
        <w:rPr>
          <w:rFonts w:eastAsia="Times New Roman" w:cs="Times New Roman" w:ascii="Times New Roman" w:hAnsi="Times New Roman"/>
          <w:sz w:val="28"/>
          <w:szCs w:val="28"/>
          <w:lang w:eastAsia="ru-RU"/>
        </w:rPr>
        <w:t xml:space="preserve">, бодрым и весёлым. Даже в </w:t>
      </w:r>
      <w:r>
        <w:rPr>
          <w:rFonts w:eastAsia="Times New Roman" w:cs="Times New Roman" w:ascii="Times New Roman" w:hAnsi="Times New Roman"/>
          <w:sz w:val="28"/>
          <w:lang w:eastAsia="ru-RU"/>
        </w:rPr>
        <w:t>старину говорили</w:t>
      </w:r>
      <w:r>
        <w:rPr>
          <w:rFonts w:eastAsia="Times New Roman" w:cs="Times New Roman" w:ascii="Times New Roman" w:hAnsi="Times New Roman"/>
          <w:sz w:val="28"/>
          <w:szCs w:val="28"/>
          <w:lang w:eastAsia="ru-RU"/>
        </w:rPr>
        <w:t xml:space="preserve">: «В </w:t>
      </w:r>
      <w:r>
        <w:rPr>
          <w:rFonts w:eastAsia="Times New Roman" w:cs="Times New Roman" w:ascii="Times New Roman" w:hAnsi="Times New Roman"/>
          <w:sz w:val="28"/>
          <w:lang w:eastAsia="ru-RU"/>
        </w:rPr>
        <w:t>здоровом теле – здоровый дух</w:t>
      </w:r>
      <w:r>
        <w:rPr>
          <w:rFonts w:eastAsia="Times New Roman" w:cs="Times New Roman" w:ascii="Times New Roman" w:hAnsi="Times New Roman"/>
          <w:sz w:val="28"/>
          <w:szCs w:val="28"/>
          <w:lang w:eastAsia="ru-RU"/>
        </w:rPr>
        <w:t xml:space="preserve">». Немало пословиц и поговорок сложено о </w:t>
      </w:r>
      <w:r>
        <w:rPr>
          <w:rFonts w:eastAsia="Times New Roman" w:cs="Times New Roman" w:ascii="Times New Roman" w:hAnsi="Times New Roman"/>
          <w:sz w:val="28"/>
          <w:lang w:eastAsia="ru-RU"/>
        </w:rPr>
        <w:t>здоровье</w:t>
      </w:r>
      <w:r>
        <w:rPr>
          <w:rFonts w:eastAsia="Times New Roman" w:cs="Times New Roman" w:ascii="Times New Roman" w:hAnsi="Times New Roman"/>
          <w:sz w:val="28"/>
          <w:szCs w:val="28"/>
          <w:lang w:eastAsia="ru-RU"/>
        </w:rPr>
        <w:t>. Например: «</w:t>
      </w:r>
      <w:r>
        <w:rPr>
          <w:rFonts w:eastAsia="Times New Roman" w:cs="Times New Roman" w:ascii="Times New Roman" w:hAnsi="Times New Roman"/>
          <w:sz w:val="28"/>
          <w:lang w:eastAsia="ru-RU"/>
        </w:rPr>
        <w:t>Здоровье дороже всег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lang w:eastAsia="ru-RU"/>
        </w:rPr>
        <w:t>Здоровье за деньги не купишь</w:t>
      </w:r>
      <w:r>
        <w:rPr>
          <w:rFonts w:eastAsia="Times New Roman" w:cs="Times New Roman" w:ascii="Times New Roman" w:hAnsi="Times New Roman"/>
          <w:sz w:val="28"/>
          <w:szCs w:val="28"/>
          <w:lang w:eastAsia="ru-RU"/>
        </w:rPr>
        <w:t xml:space="preserve">», «Где </w:t>
      </w:r>
      <w:r>
        <w:rPr>
          <w:rFonts w:eastAsia="Times New Roman" w:cs="Times New Roman" w:ascii="Times New Roman" w:hAnsi="Times New Roman"/>
          <w:sz w:val="28"/>
          <w:lang w:eastAsia="ru-RU"/>
        </w:rPr>
        <w:t>здоровье</w:t>
      </w:r>
      <w:r>
        <w:rPr>
          <w:rFonts w:eastAsia="Times New Roman" w:cs="Times New Roman" w:ascii="Times New Roman" w:hAnsi="Times New Roman"/>
          <w:sz w:val="28"/>
          <w:szCs w:val="28"/>
          <w:lang w:eastAsia="ru-RU"/>
        </w:rPr>
        <w:t xml:space="preserve">, там и красота», «Лекарств тысяча, а </w:t>
      </w:r>
      <w:r>
        <w:rPr>
          <w:rFonts w:eastAsia="Times New Roman" w:cs="Times New Roman" w:ascii="Times New Roman" w:hAnsi="Times New Roman"/>
          <w:sz w:val="28"/>
          <w:lang w:eastAsia="ru-RU"/>
        </w:rPr>
        <w:t>здоровье одно</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Ребята, кто может ответить, что такое </w:t>
      </w:r>
      <w:r>
        <w:rPr>
          <w:rFonts w:eastAsia="Times New Roman" w:cs="Times New Roman" w:ascii="Times New Roman" w:hAnsi="Times New Roman"/>
          <w:sz w:val="28"/>
          <w:lang w:eastAsia="ru-RU"/>
        </w:rPr>
        <w:t>здоровье</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Это сила, это красота, это ум, это счастье, это богатство, его нужно беречь, это хорошее настроение, это добро, это когда всё получается, это забота о себ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Ребята, а вы знаете, что каждый человек может сам себе укрепить </w:t>
      </w:r>
      <w:r>
        <w:rPr>
          <w:rFonts w:eastAsia="Times New Roman" w:cs="Times New Roman" w:ascii="Times New Roman" w:hAnsi="Times New Roman"/>
          <w:sz w:val="28"/>
          <w:lang w:eastAsia="ru-RU"/>
        </w:rPr>
        <w:t>здоровье</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едаром говори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Я </w:t>
      </w:r>
      <w:r>
        <w:rPr>
          <w:rFonts w:eastAsia="Times New Roman" w:cs="Times New Roman" w:ascii="Times New Roman" w:hAnsi="Times New Roman"/>
          <w:sz w:val="28"/>
          <w:lang w:eastAsia="ru-RU"/>
        </w:rPr>
        <w:t>здоровье сберегу</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ам себе я помог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А как можно укрепить своё </w:t>
      </w:r>
      <w:r>
        <w:rPr>
          <w:rFonts w:eastAsia="Times New Roman" w:cs="Times New Roman" w:ascii="Times New Roman" w:hAnsi="Times New Roman"/>
          <w:sz w:val="28"/>
          <w:lang w:eastAsia="ru-RU"/>
        </w:rPr>
        <w:t>здоровье</w:t>
      </w:r>
      <w:r>
        <w:rPr>
          <w:rFonts w:eastAsia="Times New Roman" w:cs="Times New Roman" w:ascii="Times New Roman" w:hAnsi="Times New Roman"/>
          <w:sz w:val="28"/>
          <w:szCs w:val="28"/>
          <w:lang w:eastAsia="ru-RU"/>
        </w:rPr>
        <w:t xml:space="preserve">?(Заниматься физкультурой, правильно питаться, соблюдать режим дня, закаляться и много двигаться). Давайте подумаем, может ли быть </w:t>
      </w:r>
      <w:r>
        <w:rPr>
          <w:rFonts w:eastAsia="Times New Roman" w:cs="Times New Roman" w:ascii="Times New Roman" w:hAnsi="Times New Roman"/>
          <w:sz w:val="28"/>
          <w:lang w:eastAsia="ru-RU"/>
        </w:rPr>
        <w:t>здоровым человек</w:t>
      </w:r>
      <w:r>
        <w:rPr>
          <w:rFonts w:eastAsia="Times New Roman" w:cs="Times New Roman" w:ascii="Times New Roman" w:hAnsi="Times New Roman"/>
          <w:sz w:val="28"/>
          <w:szCs w:val="28"/>
          <w:lang w:eastAsia="ru-RU"/>
        </w:rPr>
        <w:t>, который ведёт неподвижный образ жизни и большую часть времени сидит в кресле или лежит на диване, много ест, долго смотрит телевизор. Верно, не мож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А почему?( Его мышцы, сердце не тренируется. Он не дышит свежим воздухом, ему не хватает солнечных лучей и кислорода. Малая подвижность ослабляет </w:t>
      </w:r>
      <w:r>
        <w:rPr>
          <w:rFonts w:eastAsia="Times New Roman" w:cs="Times New Roman" w:ascii="Times New Roman" w:hAnsi="Times New Roman"/>
          <w:sz w:val="28"/>
          <w:lang w:eastAsia="ru-RU"/>
        </w:rPr>
        <w:t>здоровье</w:t>
      </w:r>
      <w:r>
        <w:rPr>
          <w:rFonts w:eastAsia="Times New Roman" w:cs="Times New Roman" w:ascii="Times New Roman" w:hAnsi="Times New Roman"/>
          <w:sz w:val="28"/>
          <w:szCs w:val="28"/>
          <w:lang w:eastAsia="ru-RU"/>
        </w:rPr>
        <w:t>. А движение, особенно на свежем воздухе, делает нас сильными, ловкими, закалённы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Ребята, а что необходимо соблюдать каждый день, чтобы всюду успев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Режим дн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Послушайте стихотвор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Я люблю свой режим д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н - помощник для ме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ано я встаю с ут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садик мне идти п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е люблю я торопить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е люблю я суетить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 режим не соблюд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ожно сильно опозд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ожно завтрак пропусти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 зарядку пропусти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Я встаю и умываюс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тихоньку собираюс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 погоде одеваюс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 красиво заплетаюс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А чтобы мне </w:t>
      </w:r>
      <w:r>
        <w:rPr>
          <w:rFonts w:eastAsia="Times New Roman" w:cs="Times New Roman" w:ascii="Times New Roman" w:hAnsi="Times New Roman"/>
          <w:sz w:val="28"/>
          <w:lang w:eastAsia="ru-RU"/>
        </w:rPr>
        <w:t>здоровым быть</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Буду руки с мылом мы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о еды, после прогул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Если я к врачу ходи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Чтоб микробы вместе с булк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 с борщом не проглоти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от сончас! Он очень нуже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Без него мне было б хуж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наю я секрет больш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о сне я становлюсь больш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Я расту и отдыха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ил побольше набираюс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ихожу когда с прогул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ереодеваюсь 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едь на улице валяюс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а качелях я качаюс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 горки долго я катаюс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есело гуляю 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Я всё грязное снима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 для дома надева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 никогда не забыва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уки с мылом вымыть 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Есть время у меня игр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 есть игрушки собир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грушку каждую возь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а своё место полож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Теперь всегда свои игруш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Я очень быстро нахож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еня мама зовёт мыть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адо мне поторопить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коро спать уже п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Чтоб легко мне встать с ут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Чищу зубы, умываюс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 в пижамку одеваюс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аме, папе улыбаюс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 спокойно засыпаю с-с-с-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Я люблю свой режим д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н - помощник для ме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А какой спортивный инвентарь помогает нам проводить активную и веселую прогулку?( Велосипед, самокат, роликовые коньки, скакал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А в какие игры мы с вами играем на прогулке? (ответы </w:t>
      </w:r>
      <w:r>
        <w:rPr>
          <w:rFonts w:eastAsia="Times New Roman" w:cs="Times New Roman" w:ascii="Times New Roman" w:hAnsi="Times New Roman"/>
          <w:sz w:val="28"/>
          <w:lang w:eastAsia="ru-RU"/>
        </w:rPr>
        <w:t>детей</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Ребята, а как мы в детском саду укрепляем свое </w:t>
      </w:r>
      <w:r>
        <w:rPr>
          <w:rFonts w:eastAsia="Times New Roman" w:cs="Times New Roman" w:ascii="Times New Roman" w:hAnsi="Times New Roman"/>
          <w:sz w:val="28"/>
          <w:lang w:eastAsia="ru-RU"/>
        </w:rPr>
        <w:t>здоровье</w:t>
      </w:r>
      <w:r>
        <w:rPr>
          <w:rFonts w:eastAsia="Times New Roman" w:cs="Times New Roman" w:ascii="Times New Roman" w:hAnsi="Times New Roman"/>
          <w:sz w:val="28"/>
          <w:szCs w:val="28"/>
          <w:lang w:eastAsia="ru-RU"/>
        </w:rPr>
        <w:t xml:space="preserve">? (ответы </w:t>
      </w:r>
      <w:r>
        <w:rPr>
          <w:rFonts w:eastAsia="Times New Roman" w:cs="Times New Roman" w:ascii="Times New Roman" w:hAnsi="Times New Roman"/>
          <w:sz w:val="28"/>
          <w:lang w:eastAsia="ru-RU"/>
        </w:rPr>
        <w:t>детей</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А ещё, помогает быть </w:t>
      </w:r>
      <w:r>
        <w:rPr>
          <w:rFonts w:eastAsia="Times New Roman" w:cs="Times New Roman" w:ascii="Times New Roman" w:hAnsi="Times New Roman"/>
          <w:sz w:val="28"/>
          <w:lang w:eastAsia="ru-RU"/>
        </w:rPr>
        <w:t>здоровым человеку</w:t>
      </w:r>
      <w:r>
        <w:rPr>
          <w:rFonts w:eastAsia="Times New Roman" w:cs="Times New Roman" w:ascii="Times New Roman" w:hAnsi="Times New Roman"/>
          <w:sz w:val="28"/>
          <w:szCs w:val="28"/>
          <w:lang w:eastAsia="ru-RU"/>
        </w:rPr>
        <w:t xml:space="preserve">, это чистая прохладная вод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ы умываемся, обливаемся или обтираемся водичкой по утрам. Она закаляет наш организм, прогоняет сон, очищает кожу, смывая с неё грязь, пот и болезнетворные микробы. Если мы будем полоскать горло водой комнатной температуры – то эта процедура будет закаливать наш организм. Прекрасная закалка – это купание в речке или море летом, хождение босиком по влажному песку, по трав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Как вы думаете, что ещё помогает нам быть </w:t>
      </w:r>
      <w:r>
        <w:rPr>
          <w:rFonts w:eastAsia="Times New Roman" w:cs="Times New Roman" w:ascii="Times New Roman" w:hAnsi="Times New Roman"/>
          <w:sz w:val="28"/>
          <w:lang w:eastAsia="ru-RU"/>
        </w:rPr>
        <w:t>здоровыми</w:t>
      </w:r>
      <w:r>
        <w:rPr>
          <w:rFonts w:eastAsia="Times New Roman" w:cs="Times New Roman" w:ascii="Times New Roman" w:hAnsi="Times New Roman"/>
          <w:sz w:val="28"/>
          <w:szCs w:val="28"/>
          <w:lang w:eastAsia="ru-RU"/>
        </w:rPr>
        <w:t>? ( Тёпл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олнечные лучи и свежий воздух. Прогулки в лесу, ведь там чистый возду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В нашем саду тоже много деревьев и поэтому прогулка на воздухе помогает нам закалять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А ещё есть один друг </w:t>
      </w:r>
      <w:r>
        <w:rPr>
          <w:rFonts w:eastAsia="Times New Roman" w:cs="Times New Roman" w:ascii="Times New Roman" w:hAnsi="Times New Roman"/>
          <w:sz w:val="28"/>
          <w:lang w:eastAsia="ru-RU"/>
        </w:rPr>
        <w:t>здоровья</w:t>
      </w:r>
      <w:r>
        <w:rPr>
          <w:rFonts w:eastAsia="Times New Roman" w:cs="Times New Roman" w:ascii="Times New Roman" w:hAnsi="Times New Roman"/>
          <w:sz w:val="28"/>
          <w:szCs w:val="28"/>
          <w:lang w:eastAsia="ru-RU"/>
        </w:rPr>
        <w:t xml:space="preserve"> – это утренняя зарядка. После утренней гимнастики повышается настроение, появляется аппетит, ведь зарядка, регулируя работу всех органов, помогает нашему организму проснуться и включиться в дневную рабо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Чтоб у вас </w:t>
      </w:r>
      <w:r>
        <w:rPr>
          <w:rFonts w:eastAsia="Times New Roman" w:cs="Times New Roman" w:ascii="Times New Roman" w:hAnsi="Times New Roman"/>
          <w:sz w:val="28"/>
          <w:lang w:eastAsia="ru-RU"/>
        </w:rPr>
        <w:t>здоровье было</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е забудь про пасту с мыл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 физкультурой подружис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 работать не ленис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Я </w:t>
      </w:r>
      <w:r>
        <w:rPr>
          <w:rFonts w:eastAsia="Times New Roman" w:cs="Times New Roman" w:ascii="Times New Roman" w:hAnsi="Times New Roman"/>
          <w:sz w:val="28"/>
          <w:lang w:eastAsia="ru-RU"/>
        </w:rPr>
        <w:t>здоровье берег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Тело в чистоте держ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Чтоб душа была </w:t>
      </w:r>
      <w:r>
        <w:rPr>
          <w:rFonts w:eastAsia="Times New Roman" w:cs="Times New Roman" w:ascii="Times New Roman" w:hAnsi="Times New Roman"/>
          <w:sz w:val="28"/>
          <w:lang w:eastAsia="ru-RU"/>
        </w:rPr>
        <w:t>здоровой</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 физкультурой я друж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Утром делаю заряд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убы чищу я всег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иучаюсь по поряд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ыполнять я все де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Ребята, и самое главное – это улыбка на ваших лицах. Ведь улыбка – это залог хорошего настроения. Так мы дарим друг другу </w:t>
      </w:r>
      <w:r>
        <w:rPr>
          <w:rFonts w:eastAsia="Times New Roman" w:cs="Times New Roman" w:ascii="Times New Roman" w:hAnsi="Times New Roman"/>
          <w:sz w:val="28"/>
          <w:lang w:eastAsia="ru-RU"/>
        </w:rPr>
        <w:t>здоровье и радость</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Так давайте дарить друг другу свои улыбки и хорошее настро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11">
    <w:name w:val="c11"/>
    <w:basedOn w:val="Style11"/>
    <w:qFormat/>
    <w:rPr/>
  </w:style>
  <w:style w:type="character" w:styleId="C13">
    <w:name w:val="c13"/>
    <w:basedOn w:val="Style11"/>
    <w:qFormat/>
    <w:rPr/>
  </w:style>
  <w:style w:type="character" w:styleId="C6">
    <w:name w:val="c6"/>
    <w:basedOn w:val="Style11"/>
    <w:qFormat/>
    <w:rPr/>
  </w:style>
  <w:style w:type="character" w:styleId="C2">
    <w:name w:val="c2"/>
    <w:basedOn w:val="Style11"/>
    <w:qFormat/>
    <w:rPr/>
  </w:style>
  <w:style w:type="character" w:styleId="C8">
    <w:name w:val="c8"/>
    <w:basedOn w:val="Style11"/>
    <w:qFormat/>
    <w:rPr/>
  </w:style>
  <w:style w:type="character" w:styleId="C9">
    <w:name w:val="c9"/>
    <w:basedOn w:val="Style11"/>
    <w:qFormat/>
    <w:rPr/>
  </w:style>
  <w:style w:type="character" w:styleId="C12">
    <w:name w:val="c12"/>
    <w:basedOn w:val="Style11"/>
    <w:qFormat/>
    <w:rPr/>
  </w:style>
  <w:style w:type="character" w:styleId="C4">
    <w:name w:val="c4"/>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ccoursestext">
    <w:name w:val="pc-courses__text"/>
    <w:basedOn w:val="Normal"/>
    <w:qFormat/>
    <w:pPr>
      <w:spacing w:lineRule="auto" w:line="240" w:before="280" w:after="280"/>
    </w:pPr>
    <w:rPr>
      <w:rFonts w:ascii="Times New Roman" w:hAnsi="Times New Roman" w:eastAsia="Times New Roman" w:cs="Times New Roman"/>
      <w:sz w:val="24"/>
      <w:szCs w:val="24"/>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22">
    <w:name w:val="c22"/>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23">
    <w:name w:val="c23"/>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vitamin/" TargetMode="External"/><Relationship Id="rId3" Type="http://schemas.openxmlformats.org/officeDocument/2006/relationships/hyperlink" Target="https://pandia.ru/text/category/angina/" TargetMode="External"/><Relationship Id="rId4" Type="http://schemas.openxmlformats.org/officeDocument/2006/relationships/hyperlink" Target="https://pandia.ru/text/category/vinogra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1T19:18:00Z</dcterms:created>
  <dc:creator>Marina</dc:creator>
  <dc:description/>
  <dc:language>en-US</dc:language>
  <cp:lastModifiedBy>Marina</cp:lastModifiedBy>
  <dcterms:modified xsi:type="dcterms:W3CDTF">2024-12-01T19:18:00Z</dcterms:modified>
  <cp:revision>2</cp:revision>
  <dc:subject/>
  <dc:title/>
</cp:coreProperties>
</file>