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№211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Аистено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</w:t>
      </w:r>
    </w:p>
    <w:p>
      <w:pPr>
        <w:pStyle w:val="Style14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вест - игры по ПДД в  младшей группе: «Путешествие в город дорожных знаков»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/>
        <w:tab/>
      </w:r>
      <w:r>
        <w:rPr>
          <w:rFonts w:cs="Times New Roman" w:ascii="Times New Roman" w:hAnsi="Times New Roman"/>
          <w:sz w:val="52"/>
          <w:szCs w:val="5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оспитатель  МБДОУ № 211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иднева М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г. Ульяновск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Познакомить детей с правилами дорожного движения и 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рожными знаками, с назначением светофора и его сигналов, закрепить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ния детей о правилах безопасного поведения в окружающем мире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, память, речевую активность, продолжить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интереса к изучению правил дорожного движения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редством игр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ягкие игрушки: Чебурашка и крокодил Гена, кружки красного, зелёного, жёлтого цвета, картинки дорожных знаков, карта, игрушка - руль, игра «Умный светофор».</w:t>
      </w:r>
    </w:p>
    <w:p>
      <w:pPr>
        <w:pStyle w:val="Style14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тук в дверь. Входит Чебурашка – весь в бинтах.)</w:t>
      </w:r>
    </w:p>
    <w:p>
      <w:pPr>
        <w:pStyle w:val="Style14"/>
        <w:spacing w:lineRule="auto" w:line="276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бурашка, что с тобой случилось?</w:t>
      </w:r>
    </w:p>
    <w:p>
      <w:pPr>
        <w:pStyle w:val="Style14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бурашка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Геной мы гулять пошл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 светофору подошли-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зевались, заболтались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бежались, потерялись…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пошел на красный свет-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ключилось много бед…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 машину сам попа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друга Гену потерял…</w:t>
      </w:r>
    </w:p>
    <w:p>
      <w:pPr>
        <w:pStyle w:val="Style14"/>
        <w:spacing w:lineRule="auto" w:line="276" w:before="0" w:after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Чебурашка, вы с Геной, наверно, не знаете правила дорожного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вижения?</w:t>
      </w:r>
    </w:p>
    <w:p>
      <w:pPr>
        <w:pStyle w:val="Style14"/>
        <w:spacing w:lineRule="auto" w:line="276" w:before="0" w:after="0"/>
        <w:rPr/>
      </w:pPr>
      <w:r>
        <w:rPr>
          <w:i/>
          <w:sz w:val="28"/>
          <w:szCs w:val="28"/>
        </w:rPr>
        <w:t>Чебурашка:</w:t>
      </w:r>
      <w:r>
        <w:rPr>
          <w:sz w:val="28"/>
          <w:szCs w:val="28"/>
        </w:rPr>
        <w:t xml:space="preserve"> Нет!</w:t>
      </w:r>
    </w:p>
    <w:p>
      <w:pPr>
        <w:pStyle w:val="Style14"/>
        <w:spacing w:lineRule="auto" w:line="276" w:before="0" w:after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идите, ребята, что может случиться, если не знать прави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рожного движени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сскажем Чебурашке, что мы знаем о правилах дорожного движения и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можем ему найти друга крокодила Гену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ебята, чтобы найти Гену, нам предстоит совершить увлекательное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тешествие на автобусе, и выполнить пять заданий - испытаний. Чтобы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одолеть все препятствия, нужно быть сильными и выносливыми. Вот эта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рта укажет нам путь. Занимайте места в нашем автобусе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становка первая, и первое задание «Светофор»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Ребята, отгадайте загадку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Одна нога - три глаза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 чем эта загадка? (Эта загадка о светофоре)</w:t>
      </w:r>
    </w:p>
    <w:p>
      <w:pPr>
        <w:pStyle w:val="Style14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светофора окошечка три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 переходе на них посмотр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светофор понимает без слов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н говорит языком огоньков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и хором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асный – стой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елтый – жди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зеленый свет - иди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Ребята, на улице нужно быть очень внимательным и сейчас я проверю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ашу внимательность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Мы поиграем в игру, которая называется «Сигналы светофора»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словия игры: я показываю вам зелёный кружок, вы шагаете на месте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асный – замерли; жёлтый – смотрим по сторонам. (Играем 2р.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Молодцы, ребята вы справились с первым заданием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тправляемся по стрелочкам дальше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становка вторая, задание: «Узнай знак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надземный переход, подземный переход, автобусная остановка, пункт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итания, автозаправочная станция, дорожные работы, дикие животные, место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дыха, больница, велосипедная дорожка, светофор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Молодцы! Все правильно назвал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Остановка третья, задание: «Транспорт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альчиковая игра «Транспорт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дем пальчики сгибать-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дем транспорт называть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жимать и разжимать пальчик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шина, вертолёт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рамвай, автобус, самолёт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очерёдно разжимать пальчики, начиная с мизинц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ять пальцев мы в кулак зажали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ять видов транспорта назвал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жать пальцы в кулачок, начиная с большого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Молодцы, ребята! И это задание выполнили. Отправляемся дальше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Остановка четвертая, задание: «Железная дорога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топ! Дальше проезд закрыт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Что обозначает этот дорожный знак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сторожно, поезд! Впереди железная дорога. А наш автобус сможет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хать по железной дороге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 давайте сами построим себе свой поезд из этих вагончиков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Молодцы! Поехали! Ту- Ту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ш поезд приехал на пятую остановку.</w:t>
      </w:r>
    </w:p>
    <w:p>
      <w:pPr>
        <w:pStyle w:val="Style14"/>
        <w:spacing w:lineRule="auto" w:line="276" w:before="0" w:after="0"/>
        <w:rPr/>
      </w:pPr>
      <w:r>
        <w:rPr>
          <w:i/>
          <w:sz w:val="28"/>
          <w:szCs w:val="28"/>
        </w:rPr>
        <w:t>Гена</w:t>
      </w:r>
      <w:r>
        <w:rPr>
          <w:sz w:val="28"/>
          <w:szCs w:val="28"/>
        </w:rPr>
        <w:t>: Друзья мои! Я здесь! Спасибо, что нашли меня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ебята, давайте напомним Чебурашке и крокодилу Гене правила дорожного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вижения, чтобы они никогда больше не попали в беду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одится игра «Топни- хлопни» («Развивающая игра-лото «Умный светофор»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Пешеходы переходят дорогу в обозначенном месте (хлопают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 Пешеходы идут через дорогу в неположенном месте (топают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 Мальчик катается на велосипеде по проезжей части (топают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 Девочка играет в мяч на детской площадке (хлопают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 Люди ждут автобус на автобусной остановке (хлопают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 Ребенок едет в автомобиле и не пристегнут ремнями безопасности (топают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 Дети едут в автобусе , высовываются из окна и машут руками. (топают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 Мальчик переходит дорогу на зеленый сигнал светофора (хлопают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 Пешеходы идут по тротуару (хлопают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 Дети бегут по пешеходному переходу (топают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1 Дети играют у проезжей части. (топают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Нашему путешествию пришел конец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кто знает правила дорожного движения-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т молоде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58:00Z</dcterms:created>
  <dc:creator>Marina</dc:creator>
  <dc:description/>
  <cp:keywords/>
  <dc:language>en-US</dc:language>
  <cp:lastModifiedBy>Marina</cp:lastModifiedBy>
  <dcterms:modified xsi:type="dcterms:W3CDTF">2024-12-01T19:19:00Z</dcterms:modified>
  <cp:revision>2</cp:revision>
  <dc:subject/>
  <dc:title/>
</cp:coreProperties>
</file>