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№211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Аистено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Научите детей делать добр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оспитатель  МБДОУ № 211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Сидне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сли ребенка учат добру, в результате будет добро,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т злу - в результате будет зло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ребенок не рождается готовым человеком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ом его надо сделать!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А. Сухомлинск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ми мы хотим видеть своих дет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брыми, жизнерадостными, смелыми, умными, уверенными в себе. Мы</w:t>
        <w:br/>
        <w:t>сознательно ставим качество «доброта» на первое место в своей иерархии</w:t>
        <w:br/>
        <w:t>ценностей, потому что хотим, чтобы, наших детей любили, чтобы они жили,</w:t>
        <w:br/>
        <w:t>окруженные этим прекрасным чувством. Хотим, чтобы они чувствовали себя</w:t>
        <w:br/>
        <w:t>любимыми (а значит и счастливыми) в семье, в детском саду, в школе, на</w:t>
        <w:br/>
        <w:t>работе.</w:t>
        <w:br/>
        <w:t>Дети сталкиваются со злом, предательством, завистью, ненавистью. Жизнь</w:t>
        <w:br/>
        <w:t>есть жизнь. Но мы не хотим, чтобы они ожесточились, стали равнодушными и циничными, перестали верить в любовь. Пусть они растут добрыми, умеют</w:t>
        <w:br/>
        <w:t>любить, сочувствовать и прощать. Подобное притягивает подобное.</w:t>
        <w:br/>
        <w:t>Бытует мнение: если ребенок обласкан всеми домашними, то жестоким</w:t>
        <w:br/>
        <w:t>быть не может. К сожалению, это заблуждение. Он успел с вашей помощью так оценить "себя любимого", что становится грозой детей в своем дворе и в</w:t>
        <w:br/>
        <w:t>детском садике. Он лучше всех, значит, другие должны подчиниться. Как бы вы ни любили ребенка, умеренная строгость, последовательность в требованиях не причинят ему вр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же развить в нем добрые чувства, ведь он еще мал и не понимает</w:t>
        <w:br/>
        <w:t>высоких матери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каждом ребенке живет постоянная подсознательная потребность (одна из</w:t>
        <w:br/>
        <w:t>самых главных и вечных) в чувстве собственной значимости. Помогите ему</w:t>
        <w:br/>
        <w:t xml:space="preserve">использовать свое превосходство и силу не во зло, а в добр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ведите домашнее животное: котенка, щенка, попугайчика или морскую свинку. Пусть это будет его забота. Пусть малыш поймет, что его подопечный — существо беззащитное и чрезвычайно нуждается в его внимании, заботе, доброте. И тогда уже он никогда не пнет ногой бездомного кота.</w:t>
        <w:br/>
        <w:t>-Прибегайте к сказкам: богатыри ведь всегда были добрые и защищали</w:t>
        <w:br/>
        <w:t>слабых. Это обязательно скажется в его поведении во дворе — он не позволит обидеть маленького или слабого ребенка. Особый разговор об отношениях с детьми, имеющими физические недостатки. Объясните своему ребенку, что человек, страдающий недугом или имеющий физический недостаток, не может быть предметом насмешек или даже травли, ведь он не виноват да к тому же немало страдает.</w:t>
        <w:br/>
        <w:t>-Рождение младшего братишки или сестренки может быть толчком к</w:t>
        <w:br/>
        <w:t>развитию заботливости. Ребенок учится делиться лакомствами и игрушками с маленьким. Перестанет быть эгоистичным, что часто можно наблюдать в семье с единственным ребенком. Родителям нужно вместе с первенцем заботиться о малыше, вместе любить его, а не отстранять старшего ребенка от помощи, мотивируя это тем, что первый ребенок еще маленький. Соучастие в заботе и в уходе формирует готовность прийти на помощь и умение оказать ее.</w:t>
        <w:br/>
        <w:t>Такова уж человеческая природа, что все положительное приходится долго</w:t>
        <w:br/>
        <w:t>и кропотливо воспитывать, а все отрицательное внедряется легко и без нашего вмешательства.</w:t>
        <w:br/>
        <w:t>Многим родителям кажется совершенно несущественным, выполняет ли их</w:t>
        <w:br/>
        <w:t>малыш какую-то мелкую работу по дому — мытье посуды, уборку квартиры. А ведь это тоже доброта — уже по отношению к своим родителям, бабушке с</w:t>
        <w:br/>
        <w:t>дедушкой. Добрый человек всегда ориентируется на других людей, он видит и слышит их. Сначала необходимо прививать внимательность ребенка к членам семьи, а затем и к другим людям. Он может, стоя на стуле, мыть небьющуюся посуду, нести в рюкзаке часть продуктов из магазина, брызгать листья растений, вытирать пыль, пылесосить, мыть шваброй полы. Конечно, ребенок не сделает это так же качественно, как это делаем мы. Но ведь главное в другом – научить ребенка получать удовольствие, когда он делает приятное и хорошее другим.</w:t>
        <w:br/>
        <w:t>Только не следует материально награждать и захваливать детей за ласку, за</w:t>
        <w:br/>
        <w:t>внимательность, заботу и помощь. Достаточно спокойных слов одобрения:</w:t>
        <w:br/>
        <w:t>ребенок должен привыкнуть считать такое поведение нормой.</w:t>
        <w:br/>
        <w:t>Ребенок, привыкший к тому, что большие и малые блага достаются ему без</w:t>
        <w:br/>
        <w:t>всякого труда, вряд ли обрадуется новой для него обязанности (возможно,</w:t>
        <w:br/>
        <w:t>единственной), но вы уж, пожалуйста, будьте последовательны. Приучать их к помощи по дому нужно с трех-четырех лет — так будет проще и правильнее.</w:t>
        <w:br/>
        <w:t>С каждым годом объем разовых поручений и постоянных обязанностей по</w:t>
        <w:br/>
        <w:t>дому необходимо увеличивать, понемногу повышая сложность домашних дел, требующих более четкой координации движений и осмысленного отношения.</w:t>
        <w:br/>
        <w:t>Особенно важно добиться понимания ребенком того, что свои обязанности он должен выполнять без каждодневных напоминаний и понуканий.</w:t>
        <w:br/>
        <w:t>Приученный помогать близким, он навсегда сохранит эту привычку, а</w:t>
        <w:br/>
        <w:t>доброта станет потребностью его души.</w:t>
        <w:br/>
        <w:t>Ребенок программирует себя по нашему образцу и подобию. Какие мы,</w:t>
        <w:br/>
        <w:t>такие и наши дети. В большинстве случаев они – наше зеркало. Как часто видят нас наши дети раздраженными, недовольными, равнодушными, с сердитым или перекошенным от злости лицом? Как часто слышат они наши крики, оскорбления, упреки, негативные отзывы о других людях? Ответим честно на эти вопросы, и будем помнить, что воспитание детей начинается с самовоспитания, с личного примера.</w:t>
        <w:br/>
        <w:t>С ребенком можно поиграть в игру «Хорошие поступки» – предложить</w:t>
        <w:br/>
        <w:t>периодически делать сюрпризы знакомым и незнакомым людям. Например,</w:t>
        <w:br/>
        <w:t xml:space="preserve"> угостить ребят из песочницы конфетами, выучить песенку про бабушку и спеть ей и т. д. Замечательно, если вы научите ребенка делать приятное другим людям просто так, без повода и не в праздники.</w:t>
        <w:br/>
        <w:t>Совершая добрые поступки, у ребенка повышается самооценка, он</w:t>
        <w:br/>
        <w:t>чувствует себя хорошим и нужным, учится не только брать от жизни, но и</w:t>
        <w:br/>
        <w:t>отдавать. Это нужно делать, потому что в более старшем возрасте родители</w:t>
        <w:br/>
        <w:t>сталкиваются с непослушанием и эгоизмом своих детей.</w:t>
        <w:br/>
        <w:t>Нравственное развитие нельзя ставить в ущерб интеллектуальному и</w:t>
        <w:br/>
        <w:t>физическому. Пронаблюдайте за своим ребёнком: умеет ли он сочувствовать</w:t>
        <w:br/>
        <w:t>другим людям? Жалеет ли ребенок вас, когда вы плохо себя чувствуете или</w:t>
        <w:br/>
        <w:t>заболели? Или остается равнодушным и ведет себя так, как всегда? Сочувствие возможно только тогда, когда мы знаем и можем различать свои собственные чувства. Только тогда мы можем уловить то или иное чувство, испытываемое другими. Если ребенок будет определять свои эмоции, переживания, он сможет увидеть их и в других людях.</w:t>
        <w:br/>
        <w:t>Обсуждение книг, мультфильмов, реальных жизненных событий также</w:t>
        <w:br/>
        <w:t>помогут ребенку стать внимательным к тому, что происходит вокруг него и с</w:t>
        <w:br/>
        <w:t>окружающими его людьми, научит замечать, когда люди радуются и огорчаются, понимать причины их эмоционального состояния. Нужно ли детей учить прощать своих обидчиков? Конечно, да. Иногда родители сами не прощают тех, кто сделал им больно или предал. Эта обида и злость, находящиеся внутри нас, сказывается негативно не на наших обидчиках, а в первую очередь на нас с вами. Если вашего ребенка обидели, помогите ему сделать вывод, что есть люди, с которыми не стоит дружить и общаться. Учите его давать сдачи, умению постоять за себя, но не допускайте, чтобы злость, месть, обида пустили корни в его душе. Уметь прощать – значит принимать людей такими, какие они есть, не застревать на своих негативных переживаниях и продолжать радоваться жизни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Какими вырастут наши дети, какой выберут путь –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зависит только от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48:00Z</dcterms:created>
  <dc:creator>Marina</dc:creator>
  <dc:description/>
  <dc:language>en-US</dc:language>
  <cp:lastModifiedBy>Marina</cp:lastModifiedBy>
  <dcterms:modified xsi:type="dcterms:W3CDTF">2023-03-18T21:18:00Z</dcterms:modified>
  <cp:revision>1</cp:revision>
  <dc:subject/>
  <dc:title/>
</cp:coreProperties>
</file>