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</w:rPr>
      </w:pPr>
      <w:r>
        <w:rPr>
          <w:sz w:val="28"/>
        </w:rPr>
        <w:t>Муниципальное бюджетное дошкольное учреждение детский сад № 216.</w:t>
      </w:r>
    </w:p>
    <w:p>
      <w:pPr>
        <w:pStyle w:val="Headline"/>
        <w:shd w:fill="FFFFFF" w:val="clear"/>
        <w:spacing w:before="0" w:after="0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  <w:t>Сценарий праздника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  <w:t>«Новый год»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  <w:t>в группе раннего возраста</w:t>
      </w:r>
    </w:p>
    <w:p>
      <w:pPr>
        <w:pStyle w:val="Headline"/>
        <w:shd w:fill="FFFFFF" w:val="clear"/>
        <w:spacing w:before="0" w:after="0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ила: воспитатель</w:t>
      </w:r>
    </w:p>
    <w:p>
      <w:pPr>
        <w:pStyle w:val="Headline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рокина Мария Анатольевна</w:t>
      </w:r>
    </w:p>
    <w:p>
      <w:pPr>
        <w:pStyle w:val="Headline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t>Ульяновск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создание праздничного настроения, развивать у детей эмоциональную отзывчивость на праздничное представление.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Дети входят в зал под музыку останавливаются перед нарядной ёлочкой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Ведущая:</w:t>
      </w:r>
      <w:r>
        <w:rPr>
          <w:color w:val="111111"/>
        </w:rPr>
        <w:t xml:space="preserve"> Дети, посмотрите, какая ёлочка у нас нарядная, красивая, сколько на ней игрушек, шариков, хлопушек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Шарик красный, расписной, вот фонарик золот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т сосулька белая, вот морковка спела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А теперь смотрите, детки. На ветвях висит конфетка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Это Дедушка Мороз, деткам ёлочку принёс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н под ёлочкой стоит, а на шубе снег блестит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А какой же сегодня праздник, ребята?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Дети:</w:t>
      </w:r>
      <w:r>
        <w:rPr>
          <w:color w:val="111111"/>
        </w:rPr>
        <w:t xml:space="preserve"> Новый год!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Ведущая</w:t>
      </w:r>
      <w:r>
        <w:rPr>
          <w:color w:val="111111"/>
        </w:rPr>
        <w:t>: Правильно, сегодня Новый год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авайте нашей ёлочке расскажем стих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Чтение стихов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Ведущая:</w:t>
      </w:r>
      <w:r>
        <w:rPr>
          <w:color w:val="111111"/>
        </w:rPr>
        <w:t xml:space="preserve"> К нам на праздник Дед Мороз. Эту ёлочку принёс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то нам ёлочку принёс? Дед Мороз?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Дети:</w:t>
      </w:r>
      <w:r>
        <w:rPr>
          <w:color w:val="111111"/>
        </w:rPr>
        <w:t xml:space="preserve"> Дед Мороз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едущая: Ай-да ёлка, красота! Сядем, детки, на места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</w:rPr>
      </w:pPr>
      <w:r>
        <w:rPr>
          <w:b/>
          <w:color w:val="111111"/>
        </w:rPr>
        <w:t>(дети садятся на стульчики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й, смотрите, ребята! (показывает рукавичку, которую находит у ёлочки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то у ёлочки гулял, рукавичку потерял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показывает на домик, рассматривает его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Теремочек ледяной, на опушке лес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роживала в доме том, снежная принцесс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достаёт из варежки колокольчик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ейчас нам этот колокольчик поможе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колокольчик позвоню и хозяина найд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звонит в колокольчик, из домика выходит снегурочка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Снегурочка:</w:t>
      </w:r>
      <w:r>
        <w:rPr>
          <w:color w:val="111111"/>
        </w:rPr>
        <w:t xml:space="preserve"> Здравствуйте, ребята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ак у вас красиво! А какие дети все нарядные! У вас праздник? Какой?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Дети:</w:t>
      </w:r>
      <w:r>
        <w:rPr>
          <w:color w:val="111111"/>
        </w:rPr>
        <w:t xml:space="preserve"> Новый год!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Снегурочка:</w:t>
      </w:r>
      <w:r>
        <w:rPr>
          <w:color w:val="111111"/>
        </w:rPr>
        <w:t xml:space="preserve"> Ой, у вас Новый год! Так нужно же ёлочку скорее зажечь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таинственно) Принесла подарки вам, огонёчки в сумочк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Чтобы ёлочку зажечь, в новогодний праздник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 от дедушки успеть, передать подарки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авайте вместе скажем: «Раз, два, три, ёлочка гори»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авайте похлопаем ручками, чтобы наша ёлочка зажглась. Странно, что-то не горит наша ёлочка, давайте ещё громч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хлопаем и потопае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хлопают, топают, ёлочка загораетс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Игра с ёлочкой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игра повторяется 2 раз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снегурочка замечает свою варежку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Снегурочка:</w:t>
      </w:r>
      <w:r>
        <w:rPr>
          <w:color w:val="111111"/>
        </w:rPr>
        <w:t xml:space="preserve"> Ой, моя варежка нашлась!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Ведущая</w:t>
      </w:r>
      <w:r>
        <w:rPr>
          <w:color w:val="111111"/>
        </w:rPr>
        <w:t>: Чтобы варежку забрать. Ты должна для нас спляса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Танец общий с погремушками.</w:t>
      </w:r>
    </w:p>
    <w:p>
      <w:pPr>
        <w:pStyle w:val="Style14"/>
        <w:shd w:fill="FFFFFF" w:val="clear"/>
        <w:spacing w:before="225" w:after="225"/>
        <w:rPr>
          <w:i/>
          <w:i/>
          <w:color w:val="111111"/>
        </w:rPr>
      </w:pPr>
      <w:r>
        <w:rPr>
          <w:i/>
          <w:color w:val="111111"/>
        </w:rPr>
        <w:t xml:space="preserve"> </w:t>
      </w:r>
      <w:r>
        <w:rPr>
          <w:i/>
          <w:color w:val="111111"/>
        </w:rPr>
        <w:t>(снегурочка обращает внимания детей на поднос со снежками, накрытый белым покрывалом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Снегурочка</w:t>
      </w:r>
      <w:r>
        <w:rPr>
          <w:color w:val="111111"/>
        </w:rPr>
        <w:t>: Смотрите, ребятки, какой большой снежный ко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нтересно, что в нём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дети отвечают) Снегурочка (поднимает покрывало)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й, это снежки. Да как их много! Давайте поиграем в снеж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Игра: «Собери снежки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Играют все дети, собирают снежки в ведро под музыку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Снегурочка:</w:t>
      </w:r>
      <w:r>
        <w:rPr>
          <w:color w:val="111111"/>
        </w:rPr>
        <w:t xml:space="preserve"> Вот как хорошо мы повеселились вокруг ёлочки!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Ведущая</w:t>
      </w:r>
      <w:r>
        <w:rPr>
          <w:color w:val="111111"/>
        </w:rPr>
        <w:t>: Снегурочка, мы и пели и плясали. А почему Дедушка Мороз к нам не идёт, ребята подарки ждут? Давайте ему песенку споём, может он нас услышит и придё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</w:t>
      </w:r>
      <w:r>
        <w:rPr>
          <w:rStyle w:val="StrongEmphasis"/>
          <w:color w:val="111111"/>
        </w:rPr>
        <w:t>есня хороводна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Звонит телефон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b/>
          <w:color w:val="111111"/>
          <w:u w:val="single"/>
        </w:rPr>
        <w:t>Снегурочка:</w:t>
      </w:r>
      <w:r>
        <w:rPr>
          <w:color w:val="111111"/>
        </w:rPr>
        <w:t xml:space="preserve"> Звонит мой волшебный телефон! Кто это мог быть? Алло! Дедушка Мороз! Ты где? Мы тебя с ребятами ждём, ждём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ед мороз отвечает, что прийти не может, замело все дорожки. Под ёлочкой в корзинке лежит волшебный фонарик. Он поможет детям отыскать мешок с подарка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негурочка и дети ходят по залу, свет приглушен, светят фонариком и находят подарки в «сугробе»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д весёлую музыку дети покидают зал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9:00Z</dcterms:created>
  <dc:creator>User</dc:creator>
  <dc:description/>
  <cp:keywords/>
  <dc:language>en-US</dc:language>
  <cp:lastModifiedBy>User</cp:lastModifiedBy>
  <cp:lastPrinted>2023-12-04T15:32:00Z</cp:lastPrinted>
  <dcterms:modified xsi:type="dcterms:W3CDTF">2024-12-03T15:56:00Z</dcterms:modified>
  <cp:revision>4</cp:revision>
  <dc:subject/>
  <dc:title/>
</cp:coreProperties>
</file>