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bCs/>
          <w:cap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Занятие на тему:</w:t>
      </w:r>
      <w:r>
        <w:rPr>
          <w:bCs/>
          <w:sz w:val="28"/>
          <w:szCs w:val="28"/>
        </w:rPr>
        <w:t xml:space="preserve"> «Деньги и их знач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озрастная группа целевой аудитории:</w:t>
      </w:r>
      <w:r>
        <w:rPr>
          <w:bCs/>
          <w:sz w:val="28"/>
          <w:szCs w:val="28"/>
        </w:rPr>
        <w:t xml:space="preserve"> дети старшего дошкольного возраст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</w:t>
      </w:r>
      <w:r>
        <w:rPr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Познавательное развит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Актуа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грамотность является в наше время крайне важной для каждого человека. К сожалению, многие люди не умеют контролировать себя, не знают способы рационального применения денег, не могут рассчитать свои силы во время оформления кредитов. Разнообразие товаров и услуг увеличивает желание тратить, но важно также уметь заработать и сохранить. Формирование финансовой грамотности необходимо начинать с детства, дошкольный возраст – лучшее время для этого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 старших дошкольников предполагает развитие познавательных интересов, любознательности и познавательной мотивации, интереса к учебной деятельности и желания учиться; формирование познавательных действий, развитие умения анализировать, формулиров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а нашей методической разработки является очень актуально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старшего дошкольного возраста основ финансовой грамот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ть представления о </w:t>
      </w:r>
      <w:r>
        <w:rPr>
          <w:sz w:val="28"/>
          <w:szCs w:val="28"/>
        </w:rPr>
        <w:t>деньгах как средстве обме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ять знания детей об обращении с деньгами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креплять знания детей о </w:t>
      </w:r>
      <w:r>
        <w:rPr>
          <w:sz w:val="28"/>
          <w:szCs w:val="28"/>
        </w:rPr>
        <w:t>потребностях и способах их удовлетворения посредством денег, сохранении и приумножении средст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ывать бережное отношение к деньг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ывать умение распределять ресурсы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вать умение анализировать состояние финан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вать способность распределять финанс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</w:t>
      </w:r>
      <w:r>
        <w:rPr>
          <w:bCs/>
          <w:sz w:val="28"/>
          <w:szCs w:val="28"/>
        </w:rPr>
        <w:t>со сче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bCs/>
          <w:sz w:val="28"/>
          <w:szCs w:val="28"/>
        </w:rPr>
        <w:t xml:space="preserve"> карточки с изображением денег, карточки с изображением товаров, карточки с загадками и пословицами о деньгах, карточки с изображением правильных ответов на викто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гровой, словесный, практи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занятия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Вступитель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 xml:space="preserve"> Здравствуйте, дети! Знаете, как много всего надо людям для жизни? Это и еда, и одежда, и книжки, и игрушки, и многое-многое другое. А что нужно, чтобы все это приобрести?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День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shd w:fill="FFFFFF" w:val="clear"/>
        </w:rPr>
        <w:t xml:space="preserve"> Вот сегодня мы с вами узнаем, как появились деньги, какие они бывают, как сохранять и правильно распоряжаться деньгами. Д</w:t>
      </w:r>
      <w:r>
        <w:rPr>
          <w:sz w:val="28"/>
          <w:szCs w:val="28"/>
        </w:rPr>
        <w:t>еньги – это особый товар, который можно обменять на любые другие товары и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«Что такое деньги?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: Как вы думаете, для чего нужны деньги? Вы когда-нибудь видели деньг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деньги можно поменять на какой-то товар или услугу в магазине, парикмахерской и т.д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тите узнать, как появились деньги?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первобытные люди не нуждались в деньгах. Они обменивали одни продукты на другие. Но с ростом населения стало трудно запоминать, кто и сколько, кому должен. Счета и письменности еще не было. Поэтому племена вместо ведения долгов использовали камушки или красивые морские раковины. Это и были первые деньг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некоторые племена и в наше время пользуются ракушками вместо денег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Египте вместо денег использовались пшеница и коровы. Затем древние люди начали применять золотые слитки. В Древнем Китае применялись фигурки из бронзы. Позже на Востоке появились первые отчеканенные монеты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жные деньги впервые появились в Китае. В середине ХХ века в Америке появились первые банковские карты. В настоящее время можно моментально расплачиваться, приложив карту к платежному терминалу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так, мы с вами узнали, что такое деньги и зачем они нужн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каждой стране – свои деньги. Показывая карточки с изображением денег разных стран, педагог говорит: «В России – рубль, в Китае – юань». В некоторых странах есть также общая валюта: во Франции, Германии, Италии и других странах – евро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с вами узнаем, где хранить деньги. Деньги можно хранить в кошельке, в копилке, на пластиковой карте, в банке. Деньги человека, которые находятся в банке, приносят ему дополнительные деньги (это называется вкла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юди покупают необходимые им товары в магазинах. Покупки бывают очень важные, а бывают те, от которых можно отказаться, чтобы сэкономить деньги. У человека много потребностей, но нужно выбирать, что купить. Как вы думаете, что важнее – холодильник или торт, молоко или игрушка? Почему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ятные, но необязательные покупки тоже нужно иногда делать, чтобы радовать себя и близких людей, но важно следить, сколько денег остается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играем в «Магазин». В магазине можно купить овощи и фрукт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Воспитатель раздает </w:t>
      </w:r>
      <w:r>
        <w:rPr>
          <w:i/>
          <w:sz w:val="28"/>
          <w:szCs w:val="28"/>
          <w:shd w:fill="FFFFFF" w:val="clear"/>
        </w:rPr>
        <w:t>детям карточки с изображением товаров и дене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вощи и фрукты </w:t>
      </w:r>
      <w:r>
        <w:rPr>
          <w:sz w:val="28"/>
          <w:szCs w:val="28"/>
          <w:shd w:fill="FFFFFF" w:val="clear"/>
        </w:rPr>
        <w:t>положим в две корзины. Посчитаем, сколько фруктов в первой корзине, а теперь узнаем, сколько овощей во второй корзи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shd w:fill="FFFFFF" w:val="clear"/>
        </w:rPr>
        <w:t>Дети выполняют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сделаем покупки для приготовления супа. Какие продукты нужно купить для супа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 xml:space="preserve">: Дети, вы уже делали покупки в </w:t>
      </w:r>
      <w:r>
        <w:rPr>
          <w:rStyle w:val="StrongEmphasis"/>
          <w:b w:val="false"/>
          <w:sz w:val="28"/>
          <w:szCs w:val="28"/>
          <w:shd w:fill="FFFFFF" w:val="clear"/>
        </w:rPr>
        <w:t>магазине</w:t>
      </w:r>
      <w:r>
        <w:rPr>
          <w:sz w:val="28"/>
          <w:szCs w:val="28"/>
          <w:shd w:fill="FFFFFF" w:val="clear"/>
        </w:rPr>
        <w:t>, везде ли цена на товар одинаковая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Бывают товары дешевые и дорогие. Назовите товары боле дешевые. А теперь назовите дорогие товар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Теперь мы будем отгадывать загадки про деньги и познакомимся с пословицами и поговор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дки: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15"/>
          <w:sz w:val="28"/>
          <w:szCs w:val="28"/>
        </w:rPr>
        <w:t>На товаре быть должна,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15"/>
          <w:sz w:val="28"/>
          <w:szCs w:val="28"/>
        </w:rPr>
        <w:t>обязательна … (це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И врачу, и акробат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ют за труд … (зарплат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1c11"/>
          <w:sz w:val="28"/>
          <w:szCs w:val="28"/>
          <w:shd w:fill="FFFFFF" w:val="clear"/>
        </w:rPr>
        <w:t>Кто товары покупает,</w:t>
      </w:r>
    </w:p>
    <w:p>
      <w:pPr>
        <w:pStyle w:val="C14c11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1c11"/>
          <w:sz w:val="28"/>
          <w:szCs w:val="28"/>
          <w:shd w:fill="FFFFFF" w:val="clear"/>
        </w:rPr>
        <w:t xml:space="preserve">Деньги продавцу вручает? </w:t>
      </w:r>
      <w:r>
        <w:rPr>
          <w:rStyle w:val="C4c11"/>
          <w:bCs/>
          <w:sz w:val="28"/>
          <w:szCs w:val="28"/>
          <w:shd w:fill="FFFFFF" w:val="clear"/>
        </w:rPr>
        <w:t>(покупатель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гадай, как то зовётся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 за деньги продаё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не чудесный дар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А просто-напросто…</w:t>
      </w:r>
      <w:r>
        <w:rPr>
          <w:bCs/>
          <w:sz w:val="28"/>
        </w:rPr>
        <w:t>(товар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Есть много пословиц и поговорок про деньги: «Копейка рубль бережет», «Тот без нужды живет, кто деньги бережет», «Деньги счет любя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А сейчас вы будете участвовать в викторине. Я вам буду задавать вопрос, а вы поднимаете карточку с правильным ответ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раздает детям карто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 виктори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Что купили вороне из мультфильма «Пластилиновая ворона»? (сы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акая самая маленькая денежка в России? (копей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де появились первые бумажные деньги? (в Кита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ак называется аппарат, который выдает деньги? (банкома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Что купила на базаре Муха-Цокотуха? (самова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caps/>
        </w:rPr>
      </w:pPr>
      <w:r>
        <w:rPr>
          <w:rStyle w:val="C1"/>
          <w:b/>
          <w:caps/>
          <w:sz w:val="28"/>
          <w:szCs w:val="28"/>
        </w:rPr>
        <w:t>3. Заключительная ча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cap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молодцы! Хорошо выполняли задания. А теперь п</w:t>
      </w:r>
      <w:r>
        <w:rPr>
          <w:sz w:val="28"/>
          <w:szCs w:val="28"/>
          <w:shd w:fill="FFFFFF" w:val="clear"/>
        </w:rPr>
        <w:t>ослушайте полезные финансовые сове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е денежные вопросы обсуждай с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тарайся не тратить все личные день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думай несколько раз, нужна ли тебе вещь, прежде чем покупать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веди копилку и откладывай туда деньги, которые тебе дают род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е бери в долг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флексия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rFonts w:eastAsia="TimesNewRoman;MS Gothic"/>
          <w:sz w:val="28"/>
          <w:szCs w:val="28"/>
        </w:rPr>
        <w:t>–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ам понравилось наше занятие? Давайте вспомним, что использовалось в качестве денег в древние времена? В какой стране появились первые бумажные деньги? Зачем человеку нужны деньги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нашем занятии вы получили первые основы финансовой грамотности, и теперь вы будете знать, как обращаться с деньгами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>
          <w:rStyle w:val="C1"/>
          <w:b/>
          <w:caps/>
          <w:sz w:val="28"/>
          <w:szCs w:val="28"/>
        </w:rPr>
        <w:t>Приложение</w:t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>
          <w:rStyle w:val="C1"/>
          <w:b/>
          <w:sz w:val="28"/>
          <w:szCs w:val="28"/>
        </w:rPr>
        <w:t>Наглядный материал для занятия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35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кушки в древние времена использовались в качестве денег</w:t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/>
        <w:drawing>
          <wp:inline distT="0" distB="0" distL="0" distR="0">
            <wp:extent cx="413512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вые монеты</w:t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/>
        <w:drawing>
          <wp:inline distT="0" distB="0" distL="0" distR="0">
            <wp:extent cx="220218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вые в мире бумажные деньги (Китай)</w:t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767840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378585" cy="135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/>
      </w:pPr>
      <w:r>
        <w:rPr/>
        <w:drawing>
          <wp:inline distT="0" distB="0" distL="0" distR="0">
            <wp:extent cx="1663065" cy="211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477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с изображением правильных ответов на викторину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PageNumber">
    <w:name w:val="Page Number"/>
    <w:basedOn w:val="Style14"/>
    <w:rPr/>
  </w:style>
  <w:style w:type="character" w:styleId="C15">
    <w:name w:val="c15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PC09</dc:creator>
  <dc:description/>
  <cp:keywords/>
  <dc:language>en-US</dc:language>
  <cp:lastModifiedBy>=ИРИНА=</cp:lastModifiedBy>
  <dcterms:modified xsi:type="dcterms:W3CDTF">2024-12-03T14:58:00Z</dcterms:modified>
  <cp:revision>3</cp:revision>
  <dc:subject/>
  <dc:title/>
</cp:coreProperties>
</file>