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ультация для педагогов  на тему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рганизация и проведение целевых прогулок и экскурсий в летний период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м отдыхом в летний период, а также способом познания окружающего мира и себя в нём станут для детей прогулки – походы, экскурсии, целевые прогулки. Естественные природные условия подарят дошкольникам массу впечатлений и будут способствовать совершенствованию движения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ой прогулке-походу, целевой прогулке и экскурсии предшествует предварительная работа с дошкольниками. Так, воспитатель не только проводит цикл бесед, игр, занятий, на которых дети получают необходимую информацию, овладевают специальными терминами, но и активизирует знание правил дорожного движения на случай, если маршрут прогулки-похода пересекает автомобильные дорог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дошкольного учреждения формирует группы детей на основе состояния их здоровья и уровня физического развития, комплектует специальную походную аптечку, проводит совместно с воспитателем беседы о правилах безопасного поведения в природных условиях, способах оказания первой медицинской помощи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прогулки-похода, экскурсии, целевой прогулки дошкольникам сообщается цель предстоящей деятельности, с тем, чтобы вызвать у них интерес. Дети должны знать, куда пойдут, зачем, что увидят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гулки-похода, экскурсии, целевой прогулки нужно обратить внимание на одежду детей. Она должна быть легкой дети должны одеваться с учетом погоды и сезона. Содержание прогулок-походов, целевых прогулок, экскурсий зависит от выбранной тематики. Если позволяет погода, воспитатель может организовать наблюдения за насекомыми, птицами, сбор природного материала. 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пышно цветут травы: колокольчики, ромашки, гвоздики, клевер и другие растения. Чтобы познакомить с их разнообразием, красотой организуются 3-4 целевые прогулки. Детям нужно показать подорожник, вьюнки, гусиную лапчатку. Рассказать почему мы их так называем. Колокольчики привлекают внимание детей. Интересно наблюдать как на ночь и перед дождём колокольчики смыкают лепестки. На целевых прогулках внимание детей обращают на красоту окружающей природы. Дети с наслаждением ощущают разнообразие запахов, форм, цвета листьев и цветков растений. После таких целевых прогулок на луг хорошо прочесть книги: «На лугу» Г. Ганейзер; «Наши цветы» Е. Серовой. 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а проводят несколько целевых прогулок в лес. Во время прогулки в лес дети собирают ягоды, находят кустарники и травянистые растения: кипрей, иван-да-марья. Здесь же надо обязательно рассказать о ядовитых растениях: вороний глаз, бузина, волчье лыко и др. Знание детей о растениях леса можно уточнить и расширить при чтении книги «Цветы леса» М.М. Соколова-Микитова. Начиная со второй младшей группы, проводят целевые прогулки, с выходом за пределы участка детского сада: к водоёму, на луг и т.д. На этих прогулках малышей знакомят с яркими природными явлениями. На прогулках воспитатель может ознакомить ребят с теми явлениями природы, представление о которых складывается длительное время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видов занятий по ознакомлению детей с природой – экскурсия. Во время экскурсии ребенок может в естественной обстановке наблюдать явление природы, сезонные изменения, увидеть, как человек преобразует природу в соответствии с требованиями жизни и как природа служит людям. 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sz w:val="28"/>
          <w:szCs w:val="28"/>
        </w:rPr>
        <w:t>Экскурсии делятся на природоведческие и сельскохозяйственные. Природоведческая включает вводную беседу, коллективное наблюдение индивидуальные самостоятельные детские исследования и сбор природного материала, игры детей с собранным во время отдыха материалом, заключительную часть, где воспитатель, подводя итог, обращает внимание детей на общую картину природы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экскурсии – коллективное наблюдение. Здесь решаются основные задачи. Воспитатель помогает детям подметить и осознать характерные признаки предметов и явлений. Это достигается использованием различных приёмов (вопросы, загадки, стихи, обследовательские действия, игровые приёмы). Воспитатель дополняет наблюдения своим рассказом и пояснением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езно в процессе наблюдения использовать детскую художественную литературу. По окончанию основной части надо дать детям возможность удовлетворить любознательность в индивидуальных и самостоятельных наблюдениях и сборе природоведческого материала. Однако, давая задание собрать материал, следует строго ограничивать его количество, с тем чтобы сосредоточить внимание ребят только на определённых растениях или животных, кроме того, решать задачи бережного отношения к природе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ремя отдыха собранный материал сортируют, раскладывают, используют для игр и упражнений. В играх: «узнай по запаху», «узнай по описанию», «найди растение по листу», «ветка, ветка, где твоя детка?» - дети закрепляют знания о характерных особенностях предметов, выражают словами их качество, запоминают название растений и их частей.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sz w:val="28"/>
          <w:szCs w:val="28"/>
        </w:rPr>
        <w:t xml:space="preserve">Сельскохозяйственные экскурсии разнообразны: в поле, на луг, в сад, на огород, в оранжерею и т.д. Такие экскурсии дают возможность наглядно показать, </w:t>
      </w:r>
      <w:r>
        <w:rPr>
          <w:b/>
          <w:sz w:val="28"/>
          <w:szCs w:val="28"/>
        </w:rPr>
        <w:t>как человек воздействует на природу</w:t>
      </w:r>
      <w:r>
        <w:rPr>
          <w:sz w:val="28"/>
          <w:szCs w:val="28"/>
        </w:rPr>
        <w:t>, как выращивает растения и животных. Своеобразие этих экскурсий состоит в том, что ребенок может наблюдать и деятельность человека, и природу, на которую он воздействует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сельскохозяйственные объекты начинается с предварительной беседы. В заключение экскурсии обобщаются впечатления о работе на донном объекте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гулок-походов, экскурсий, целевых прогулок с детьми педагоги должны соблюдать определенные правила безопасности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едстоящий маршрут тщательно изучается и утверждается у заведующей ДОУ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-вторых, четко планируется содержание мероприятия и подбирается соответствующее оборудование. В набор необходимого снаряжения входит легкие индивидуальные рюкзачки, свежая питьевая вода, одноразовые стаканчики по количеству детей и взрослых, мыло, салфетки, атрибуты для организации дидактических игр, самостоятельной деятельности дошкольников. На случай, если придётся очистить место стоянки, стоит взять с собой маленькие грабли, лопатки и пакеты для мусора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-третьих, обязательно наличие аптечки. Каждый взрослый, сопровождающий группу детей, должен хорошо знать её содержимое и уметь им пользоваться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одежда и обувь всех участников должна соответствовать сезону и погодным условиям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е формы работы позволяют формировать у детей навыки поведения на природе, развивать способности удивляться и удивлять, воспитывать заинтересованное и бережное отношение к окружающей среде, знакомить с достопримечательностями родного город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К. Саморукова «Как знакомить дошкольников с природо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Журналы: «Справочник старшего воспитателя дошкольного учреждения» №11 2019г., №5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32:00Z</dcterms:created>
  <dc:creator>ЧЕК</dc:creator>
  <dc:description/>
  <cp:keywords/>
  <dc:language>en-US</dc:language>
  <cp:lastModifiedBy>mbdou216@outlook.com</cp:lastModifiedBy>
  <cp:lastPrinted>2012-07-13T09:50:00Z</cp:lastPrinted>
  <dcterms:modified xsi:type="dcterms:W3CDTF">2024-12-05T08:50:00Z</dcterms:modified>
  <cp:revision>10</cp:revision>
  <dc:subject/>
  <dc:title>Замечательным отдыхом в летний период, а также способом познания окружающего мира и себя в нём станут для детей прогулки – походы, экскурсии, целевые прогулки</dc:title>
</cp:coreProperties>
</file>