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ути совершенствования в организации и руководстве сюжетно — ролевыми играми детей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bookmarkStart w:id="0" w:name="rlk1"/>
      <w:bookmarkEnd w:id="0"/>
      <w:r>
        <w:rPr>
          <w:b w:val="false"/>
          <w:bCs w:val="false"/>
          <w:color w:val="000000"/>
          <w:sz w:val="32"/>
          <w:szCs w:val="32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Дошкольный возраст – первоначальный этап усвоения </w:t>
      </w:r>
      <w:bookmarkStart w:id="1" w:name="rlk"/>
      <w:bookmarkEnd w:id="1"/>
      <w:r>
        <w:rPr>
          <w:b w:val="false"/>
          <w:bCs w:val="false"/>
          <w:color w:val="000000"/>
          <w:sz w:val="28"/>
          <w:szCs w:val="28"/>
        </w:rPr>
        <w:t xml:space="preserve">общественного опыта. Ребенок развивается под воздействием воспитания, под влиянием впечатлений от окружающего мира. У него рано появляется интерес к жизни и работе взрослых. Игра – наиболее доступный ребенку вид деятельности, своеобразный способ переработки полученных впечатлений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Интерес к творческим ролевым играм развивается у детей с трех-четырех лет. К этому времени у ребенка появляются новые потребности, новые мотивы деятельности, связанные с осознанием своих отношений со взрослыми. У ребенка появляется желание активно участвовать в общественной жизн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Отражение ребенком окружающей действительности происходит в процессе его активной жизнедеятельности, путем принятия на себя определенной роли. Выполняя взятую на себя роль, ребенок стремится подражать тем взрослым, старшим или сверстникам, образы которых сохранились в его опыте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На игровой замысел влияет уровень сформированности первичных представлений о людях, их труде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одержание и методика организации игр различны во все возрастные этапы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Младшие дети, играя «во врача», например, меряют температуру, осматривают больному горлышко. Замечено, что в старших группах, после того, как дошкольникам по-настоящему поставят в медицинском кабинете прививки, дети начинают еще чаще выбирать сюжет с таким содержанием игры, ставят прививки игрушечным шприцем. Очень интересно, когда ребятишки начинают уговаривать кукол не плакать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х-четырех-летние малыши играют, используя героев сказок, припоминая книжки, которые читал им воспитатель или кто-то из родителе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4-5 год жизни дети показывают интерес к играм с иным содержанием. Например, игры в детский сад. Ребятишки изображают, как они кушают, пьют из игрушечной посудки, причмокивая и пристукивая ложечко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аршем дошкольном возрасте к содержанию и сюжету игры подходят осознанно. Особенности сюжета черпаются из мультфильмов, детских книжек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дошкольном возрасте ребенок пробует управлять играми, придумывать интересные роли. Трехлетний малыш начинает представлять себя взрослым, хочет действовать самостоятельно. Играя, он пробует поступать, как делают взрослые люди, как родители, бабушки, дедушки.</w:t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Но игра не может развиваться сама по себе. Для ее развития необходимы: четкая методика  проведения и грамотное руководство со стороны взрослого. У детей старшего дошкольного возраста нет жизненного опыта, чтобы воплощать придуманные сюжеты в игровое пространство. 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Организация игры требует согласованных действий участников.</w:t>
        <w:br/>
        <w:t>Сюжетная игровая деятельность ребенка не планируется заранее, не следует жесткому плану построения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Характеристика сюжетной игры раскрывается через свободу выбора темы и содержания всей игровой деятельности. Каждый участник однозначно хочет, чтобы игра сложилась интересно, слаженно. Именно с этой целью осуществляется методика проведения и руководство игрой со стороны взрослого, который направляет сюжетные ситуации для более эффективного и успешного развития игровых умений у дошкольников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левую игру начинают с расширения знакомых игровых ситуаций. Постепенно сюжет усложняется, игра приобретает новый оттенок, руководство играми ослабляют. Дальше уже можно придумывать ход игрового действия. Придумывание может и должно быть совместным. Дети старшего дошкольного возраста дополняют замысел друга, развивают тему. Педагог должен поинтересоваться, во что играют дети, предложить составить элементы игры, ее структурные возможност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дготовительном этапе участники высказывают виды и свои варианты игры, проявляя инициативу и творчество. Педагогу важно поддерживать высказывания детей, хваля их за творческий подход. Спустя минут 5 можно из предложенных вариантов выбрать наиболее содержательную ситуацию, пофантазировать о ходе игровых действий, и далее дети могут играть вполне самостоятельно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я играть в самостоятельном режиме, дети старшего дошкольного возраста идут от придуманного сюжета, создают похожие сценарии игр, роли. Так раскрываются компоненты творчества и совместной работы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ведущая деятельность дошкольников — игра — эффективное средство всестороннего развития личности ребенка. В игре ребенок на практике получает полезные знания об окружающей действительности. Как любая творческая деятельность, ролевая игра, приносит радость малышам, имеет большое значение и способствует становлению всех необходимых для дальнейшего обучения качест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ejaVu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1:14Z</dcterms:created>
  <dc:creator/>
  <dc:description/>
  <dc:language>en-US</dc:language>
  <cp:lastModifiedBy/>
  <dcterms:modified xsi:type="dcterms:W3CDTF">2016-11-21T12:38:02Z</dcterms:modified>
  <cp:revision>1</cp:revision>
  <dc:subject/>
  <dc:title/>
</cp:coreProperties>
</file>